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3810</wp:posOffset>
                </wp:positionV>
                <wp:extent cx="368363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097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编者按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级新生为期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天的军事训练已经拉开了帷幕，训练场上已是龙腾虎跃，如火如荼，为了及时准确地报道军事动态、官兵风貌及军训成果，在军训指挥部的部署下，特创办《军训快报》，欢迎广大师生及官兵踊跃投稿。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05pt;height:86.4pt;mso-wrap-distance-left:9.05pt;mso-wrap-distance-right:9.05pt;mso-wrap-distance-top:0pt;mso-wrap-distance-bottom:0pt;margin-top:-0.3pt;mso-position-vertical-relative:text;margin-left:362.2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4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36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【</w:t>
                      </w:r>
                      <w:r>
                        <w:rPr>
                          <w:rFonts w:eastAsia="黑体;SimHei"/>
                          <w:szCs w:val="21"/>
                        </w:rPr>
                        <w:t>编者按</w:t>
                      </w:r>
                      <w:r>
                        <w:rPr>
                          <w:szCs w:val="21"/>
                        </w:rPr>
                        <w:t>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Cs w:val="21"/>
                        </w:rPr>
                        <w:t>2017</w:t>
                      </w:r>
                      <w:r>
                        <w:rPr>
                          <w:rFonts w:eastAsia="楷体_GB2312"/>
                          <w:szCs w:val="21"/>
                        </w:rPr>
                        <w:t>级新生为期</w:t>
                      </w:r>
                      <w:r>
                        <w:rPr>
                          <w:rFonts w:eastAsia="楷体_GB2312"/>
                          <w:szCs w:val="21"/>
                        </w:rPr>
                        <w:t>6</w:t>
                      </w:r>
                      <w:r>
                        <w:rPr>
                          <w:rFonts w:eastAsia="楷体_GB2312"/>
                          <w:szCs w:val="21"/>
                        </w:rPr>
                        <w:t>天的军事训练已经拉开了帷幕，训练场上已是龙腾虎跃，如火如荼，为了及时准确地报道军事动态、官兵风貌及军训成果，在军训指挥部的部署下，特创办《军训快报》，欢迎广大师生及官兵踊跃投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4491990" cy="215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152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华文新魏"/>
                                <w:spacing w:val="60"/>
                                <w:w w:val="140"/>
                                <w:sz w:val="108"/>
                              </w:rPr>
                            </w:pPr>
                            <w:r>
                              <w:rPr>
                                <w:rFonts w:eastAsia="华文新魏"/>
                                <w:spacing w:val="60"/>
                                <w:w w:val="140"/>
                                <w:sz w:val="108"/>
                              </w:rPr>
                              <w:t>军训快报</w:t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MILITA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2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TRAININ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2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ind w:left="1230" w:hanging="329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办：鄂高军训指挥部宣传组</w:t>
                            </w:r>
                          </w:p>
                          <w:p>
                            <w:pPr>
                              <w:pStyle w:val="Normal"/>
                              <w:ind w:left="1230" w:hanging="329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编：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ind w:left="1230" w:hanging="329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审：王有林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朱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尤明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169.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华文新魏"/>
                          <w:spacing w:val="60"/>
                          <w:w w:val="140"/>
                          <w:sz w:val="108"/>
                        </w:rPr>
                      </w:pPr>
                      <w:r>
                        <w:rPr>
                          <w:rFonts w:eastAsia="华文新魏"/>
                          <w:spacing w:val="60"/>
                          <w:w w:val="140"/>
                          <w:sz w:val="108"/>
                        </w:rPr>
                        <w:t>军训快报</w:t>
                      </w:r>
                    </w:p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MILITARY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200"/>
                          <w:sz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TRAINING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200"/>
                          <w:sz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PRESS</w:t>
                      </w:r>
                    </w:p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rFonts w:ascii="Arial" w:hAnsi="Arial" w:cs="Arial" w:eastAsia="黑体;SimHei"/>
                          <w:sz w:val="28"/>
                        </w:rPr>
                        <w:t>第</w:t>
                      </w:r>
                      <w:r>
                        <w:rPr>
                          <w:rFonts w:eastAsia="黑体;SimHei" w:cs="Arial" w:ascii="Arial" w:hAnsi="Arial"/>
                          <w:sz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sz w:val="28"/>
                        </w:rPr>
                        <w:t>期</w:t>
                      </w:r>
                      <w:r>
                        <w:rPr>
                          <w:rFonts w:eastAsia="黑体;SimHei"/>
                          <w:sz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</w:rPr>
                        <w:t>2017</w:t>
                      </w:r>
                      <w:r>
                        <w:rPr>
                          <w:rFonts w:eastAsia="黑体;SimHei"/>
                          <w:sz w:val="28"/>
                        </w:rPr>
                        <w:t>年</w:t>
                      </w:r>
                      <w:r>
                        <w:rPr>
                          <w:rFonts w:eastAsia="黑体;SimHei"/>
                          <w:sz w:val="28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</w:rPr>
                        <w:t>月</w:t>
                      </w:r>
                      <w:r>
                        <w:rPr>
                          <w:rFonts w:eastAsia="黑体;SimHei"/>
                          <w:sz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</w:rPr>
                        <w:t>日）</w:t>
                      </w:r>
                    </w:p>
                    <w:p>
                      <w:pPr>
                        <w:pStyle w:val="Normal"/>
                        <w:ind w:left="1230" w:hanging="329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办：鄂高军训指挥部宣传组</w:t>
                      </w:r>
                    </w:p>
                    <w:p>
                      <w:pPr>
                        <w:pStyle w:val="Normal"/>
                        <w:ind w:left="1230" w:hanging="329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编：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宇</w:t>
                      </w:r>
                    </w:p>
                    <w:p>
                      <w:pPr>
                        <w:pStyle w:val="Normal"/>
                        <w:ind w:left="1230" w:hanging="329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审：王有林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朱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尤明飞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3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524" stroked="t" o:allowincell="f" style="position:absolute;margin-left:27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4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5" stroked="t" o:allowincell="f" style="position:absolute;margin-left:54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5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6" stroked="t" o:allowincell="f" style="position:absolute;margin-left:81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6" name="自选图形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7" stroked="t" o:allowincell="f" style="position:absolute;margin-left:108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7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8" stroked="t" o:allowincell="f" style="position:absolute;margin-left:135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8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9" stroked="t" o:allowincell="f" style="position:absolute;margin-left:162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9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0" stroked="t" o:allowincell="f" style="position:absolute;margin-left:189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0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1" stroked="t" o:allowincell="f" style="position:absolute;margin-left:216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1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2" stroked="t" o:allowincell="f" style="position:absolute;margin-left:243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2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3" stroked="t" o:allowincell="f" style="position:absolute;margin-left:270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3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4" stroked="t" o:allowincell="f" style="position:absolute;margin-left:297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4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4" stroked="t" o:allowincell="f" style="position:absolute;margin-left:567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5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5" stroked="t" o:allowincell="f" style="position:absolute;margin-left:594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6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6" stroked="t" o:allowincell="f" style="position:absolute;margin-left:621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7" name="自选图形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9" stroked="t" o:allowincell="f" style="position:absolute;margin-left:540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8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324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19" name="自选图形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4" stroked="t" o:allowincell="f" style="position:absolute;margin-left:351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20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5" stroked="t" o:allowincell="f" style="position:absolute;margin-left:378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21" name="自选图形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6" stroked="t" o:allowincell="f" style="position:absolute;margin-left:405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22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32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23" name="自选图形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8" stroked="t" o:allowincell="f" style="position:absolute;margin-left:459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24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0" stroked="t" o:allowincell="f" style="position:absolute;margin-left:495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0</wp:posOffset>
                </wp:positionH>
                <wp:positionV relativeFrom="paragraph">
                  <wp:posOffset>12382500</wp:posOffset>
                </wp:positionV>
                <wp:extent cx="228600" cy="198120"/>
                <wp:effectExtent l="5080" t="5080" r="5715" b="5715"/>
                <wp:wrapNone/>
                <wp:docPr id="25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1" stroked="t" o:allowincell="f" style="position:absolute;margin-left:522pt;margin-top:975pt;width:17.95pt;height:15.55pt;mso-wrap-style:none;v-text-anchor:middle" type="_x0000_t9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92" fillcolor="#0066cc" stroked="t" o:allowincell="f" style="position:absolute;margin-left:414pt;margin-top:468pt;width:152.95pt;height:31.15pt;mso-wrap-style:none;v-text-anchor:middle" type="_x0000_t136">
            <v:path textpathok="t"/>
            <v:textpath on="t" fitshape="t" string="鄂高军魂" style="font-family:&quot;汉仪长美黑简&quot;;font-size:12pt"/>
            <v:fill o:detectmouseclick="t" type="solid" color2="#ff9933"/>
            <v:stroke color="black" weight="324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914400" cy="9144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974850</wp:posOffset>
                </wp:positionV>
                <wp:extent cx="4127500" cy="103149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031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wordlayer"/>
                              <w:shd w:fill="FFFFFF" w:val="clear"/>
                              <w:spacing w:lineRule="exact" w:line="42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2"/>
                              </w:rPr>
                              <w:t>尊敬的咸安区人武部领导、各位教官，老师们、同学们：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420" w:before="0" w:after="0"/>
                              <w:ind w:firstLine="472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2"/>
                              </w:rPr>
                              <w:t>大家好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今天开始，鄂南高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高一新生军训正式拉开序幕。开训之际，首先，我代表学校向承训的官兵表示衷心的感谢和崇高的敬意！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名新同学表示热烈的欢迎和亲切的问候！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期一周的军训，是同学们高中生活的开始。在这次军训中，同学们除了学习基本军体技能，提高身体素质以外，更重要的是学习军人吃苦耐劳，顽强不屈的精神，培养坚忍不拔的意志品质。我们还要组织同学们学习校规校纪，熟悉学校各项规章制度，初步养成良好的习惯。我们还要进行内务整理规范训练，培养同学们的独立生活能力，掌握自我管理的本领。为了出色完成军训任务，我对全体同学提几点要求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尊敬教官，听从指挥。这次担任我校军训任务的官兵都是选拔出来的思想过硬、技术拔尖的骨干。他们从百忙中抽出时间，不辞辛苦，言传身教。军训期间，同学们要尊敬教官，做到有事先报告再请假，服从教官的统一部署。要严格遵守纪律，坚决服从教官的安排，听从教官的指挥，练好每一个动作。</w:t>
                            </w:r>
                          </w:p>
                          <w:p>
                            <w:pPr>
                              <w:pStyle w:val="NoSpacing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克服娇气，磨练意志。军训期间，有时可能烈日炎炎，酷热难耐；有时可能刮风下雨，天气突变。但这正是对我们意志的磨练和考验，要想拥有合格的军事本领，顽强的意志品质、超强的适应能力，就要经受住各种考验，不管环境如何艰苦，都要始终保持乐观的态度、饱满的热情和高昂的斗志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热爱集体，珍惜荣誉。大家从陌生走到一起，军训活动可以增进同学间的了解和友谊，培养团结协作、共同进步的集体主义精神。希望大家团结协作，刻苦训练，热爱集体，珍惜荣誉，相信一个充满凝聚力的积极进取的集体，将会在军训期间逐渐形成。在军训结束时的汇报表演上，你们可以尽情地展示风采，为班级赢得荣誉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同学们，军训是大家走进高中的第一课，希望全体参训同学珍惜这次难得的军训机会，向教官学习，经受住各种考验，战胜自己，超越自我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后，让我们再一次向承训官兵表示衷心的感谢！预祝本次军训取得圆满成功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谢谢大家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60" w:hanging="0"/>
                              <w:jc w:val="righ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812.2pt;mso-wrap-distance-left:9.05pt;mso-wrap-distance-right:9.05pt;mso-wrap-distance-top:0pt;mso-wrap-distance-bottom:0pt;margin-top:155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Readerwordlayer"/>
                        <w:shd w:fill="FFFFFF" w:val="clear"/>
                        <w:spacing w:lineRule="exact" w:line="420" w:before="0" w:after="0"/>
                        <w:ind w:hanging="0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kern w:val="2"/>
                        </w:rPr>
                        <w:t>尊敬的咸安区人武部领导、各位教官，老师们、同学们：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420" w:before="0" w:after="0"/>
                        <w:ind w:firstLine="472"/>
                        <w:rPr>
                          <w:rFonts w:ascii="仿宋_GB2312" w:hAnsi="仿宋_GB2312" w:eastAsia="仿宋_GB2312" w:cs="Times New Roman"/>
                          <w:b/>
                          <w:b/>
                          <w:kern w:val="2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kern w:val="2"/>
                        </w:rPr>
                        <w:t>大家好！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从今天开始，鄂南高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级高一新生军训正式拉开序幕。开训之际，首先，我代表学校向承训的官兵表示衷心的感谢和崇高的敬意！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名新同学表示热烈的欢迎和亲切的问候！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期一周的军训，是同学们高中生活的开始。在这次军训中，同学们除了学习基本军体技能，提高身体素质以外，更重要的是学习军人吃苦耐劳，顽强不屈的精神，培养坚忍不拔的意志品质。我们还要组织同学们学习校规校纪，熟悉学校各项规章制度，初步养成良好的习惯。我们还要进行内务整理规范训练，培养同学们的独立生活能力，掌握自我管理的本领。为了出色完成军训任务，我对全体同学提几点要求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尊敬教官，听从指挥。这次担任我校军训任务的官兵都是选拔出来的思想过硬、技术拔尖的骨干。他们从百忙中抽出时间，不辞辛苦，言传身教。军训期间，同学们要尊敬教官，做到有事先报告再请假，服从教官的统一部署。要严格遵守纪律，坚决服从教官的安排，听从教官的指挥，练好每一个动作。</w:t>
                      </w:r>
                    </w:p>
                    <w:p>
                      <w:pPr>
                        <w:pStyle w:val="NoSpacing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克服娇气，磨练意志。军训期间，有时可能烈日炎炎，酷热难耐；有时可能刮风下雨，天气突变。但这正是对我们意志的磨练和考验，要想拥有合格的军事本领，顽强的意志品质、超强的适应能力，就要经受住各种考验，不管环境如何艰苦，都要始终保持乐观的态度、饱满的热情和高昂的斗志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热爱集体，珍惜荣誉。大家从陌生走到一起，军训活动可以增进同学间的了解和友谊，培养团结协作、共同进步的集体主义精神。希望大家团结协作，刻苦训练，热爱集体，珍惜荣誉，相信一个充满凝聚力的积极进取的集体，将会在军训期间逐渐形成。在军训结束时的汇报表演上，你们可以尽情地展示风采，为班级赢得荣誉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同学们，军训是大家走进高中的第一课，希望全体参训同学珍惜这次难得的军训机会，向教官学习，经受住各种考验，战胜自己，超越自我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最后，让我们再一次向承训官兵表示衷心的感谢！预祝本次军训取得圆满成功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谢谢大家！</w:t>
                      </w:r>
                    </w:p>
                    <w:p>
                      <w:pPr>
                        <w:pStyle w:val="Normal"/>
                        <w:spacing w:lineRule="exact" w:line="320"/>
                        <w:ind w:right="560" w:hanging="0"/>
                        <w:jc w:val="righ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84020</wp:posOffset>
                </wp:positionV>
                <wp:extent cx="1028700" cy="1981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鄂南高中公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32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Cs w:val="21"/>
                        </w:rPr>
                        <w:t>鄂南高中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179320</wp:posOffset>
                </wp:positionV>
                <wp:extent cx="459105" cy="98069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spacing w:lineRule="exact" w:line="660"/>
                              <w:rPr/>
                            </w:pPr>
                            <w:r>
                              <w:rPr>
                                <w:rFonts w:ascii="汉仪行楷简" w:hAnsi="汉仪行楷简" w:eastAsia="汉仪行楷简"/>
                                <w:shadow/>
                                <w:color w:val="FFFFFF"/>
                                <w:sz w:val="52"/>
                                <w:szCs w:val="52"/>
                              </w:rPr>
                              <w:t>党委副书记、副校长刘堂利在军训开营仪式上的讲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72.2pt;mso-wrap-distance-left:9.05pt;mso-wrap-distance-right:9.05pt;mso-wrap-distance-top:0pt;mso-wrap-distance-bottom:0pt;margin-top:171.6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66" w:val="clear"/>
                        <w:spacing w:lineRule="exact" w:line="660"/>
                        <w:rPr/>
                      </w:pPr>
                      <w:r>
                        <w:rPr>
                          <w:rFonts w:ascii="汉仪行楷简" w:hAnsi="汉仪行楷简" w:eastAsia="汉仪行楷简"/>
                          <w:shadow/>
                          <w:color w:val="FFFFFF"/>
                          <w:sz w:val="52"/>
                          <w:szCs w:val="52"/>
                        </w:rPr>
                        <w:t>党委副书记、副校长刘堂利在军训开营仪式上的讲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8383270</wp:posOffset>
                </wp:positionV>
                <wp:extent cx="3771900" cy="3999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firstLine="726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w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ind w:firstLine="420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4.9pt;mso-wrap-distance-left:9.05pt;mso-wrap-distance-right:9.05pt;mso-wrap-distance-top:0pt;mso-wrap-distance-bottom:0pt;margin-top:660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156" w:after="0"/>
                        <w:ind w:firstLine="726"/>
                        <w:rPr>
                          <w:rFonts w:eastAsia="楷体_GB2312"/>
                        </w:rPr>
                      </w:pPr>
                      <w:r>
                        <w:rPr>
                          <w:rFonts w:eastAsia="Times New Roman"/>
                          <w:w w:val="13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ind w:firstLine="420"/>
                        <w:rPr>
                          <w:rFonts w:eastAsia="楷体_GB2312"/>
                          <w:szCs w:val="21"/>
                        </w:rPr>
                      </w:pPr>
                      <w:r>
                        <w:rPr>
                          <w:rFonts w:eastAsia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1205</wp:posOffset>
                </wp:positionH>
                <wp:positionV relativeFrom="paragraph">
                  <wp:posOffset>979805</wp:posOffset>
                </wp:positionV>
                <wp:extent cx="3793490" cy="48755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秀英体简" w:hAnsi="汉仪秀英体简" w:eastAsia="汉仪秀英体简"/>
                                <w:b/>
                                <w:color w:val="FF9933"/>
                                <w:sz w:val="36"/>
                                <w:szCs w:val="36"/>
                                <w:lang w:val="en-US" w:eastAsia="en-US"/>
                              </w:rPr>
                              <w:t>孩子，好的人生是从苦里熬出来的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送给正在军训的鄂高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孩子，十年之后，你们一定会感谢今天努力的自己。人生之旅，成功的鲜花不能预订，胜利的掌声不能预支。你们必须做好披荆斩棘的准备，必须拥有破釜沉舟的胆量，必须具备一千次摔倒一千零一次站起来的毅力，而且要相信，美好的明天，一定得用今天的汗水为它奠基。孩子们，不管你未来成就大小，只要你今天竭力拼搏，我随时为你准备一顶漂亮的桂冠。不管你未来荣誉有多少，只要你今天执着地奋斗，我随时为你撑起一片浓浓的绿荫。孩子们，经历你们父辈的拼杀与征战，到了你们这一代，学习终于从颜如玉，黄金屋的功利角色开始回归到自我选择，自我实现的本来面目，但是，无论如何，它作为成长阶段，成人证书和成才勋章的属性自始至终都没改变。你们虽然不再为他人而学，但你必须要为自己而战。你的学历和资质，知识与胆量，修为和德行是你学生时代的必修课，也是你立足社会谋生的名片，希望你们心怀梦想，在读书中学会做人，在做人中懂得规则，在规则中懂得敬畏，在敬畏中不负韶华。请记住：好的人生是从苦里熬出来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7pt;height:383.9pt;mso-wrap-distance-left:9.05pt;mso-wrap-distance-right:9.05pt;mso-wrap-distance-top:0pt;mso-wrap-distance-bottom:0pt;margin-top:77.15pt;mso-position-vertical-relative:text;margin-left:3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汉仪秀英体简" w:hAnsi="汉仪秀英体简" w:eastAsia="汉仪秀英体简"/>
                          <w:b/>
                          <w:color w:val="FF9933"/>
                          <w:sz w:val="36"/>
                          <w:szCs w:val="36"/>
                          <w:lang w:val="en-US" w:eastAsia="en-US"/>
                        </w:rPr>
                        <w:t>孩子，好的人生是从苦里熬出来的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送给正在军训的鄂高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孩子，十年之后，你们一定会感谢今天努力的自己。人生之旅，成功的鲜花不能预订，胜利的掌声不能预支。你们必须做好披荆斩棘的准备，必须拥有破釜沉舟的胆量，必须具备一千次摔倒一千零一次站起来的毅力，而且要相信，美好的明天，一定得用今天的汗水为它奠基。孩子们，不管你未来成就大小，只要你今天竭力拼搏，我随时为你准备一顶漂亮的桂冠。不管你未来荣誉有多少，只要你今天执着地奋斗，我随时为你撑起一片浓浓的绿荫。孩子们，经历你们父辈的拼杀与征战，到了你们这一代，学习终于从颜如玉，黄金屋的功利角色开始回归到自我选择，自我实现的本来面目，但是，无论如何，它作为成长阶段，成人证书和成才勋章的属性自始至终都没改变。你们虽然不再为他人而学，但你必须要为自己而战。你的学历和资质，知识与胆量，修为和德行是你学生时代的必修课，也是你立足社会谋生的名片，希望你们心怀梦想，在读书中学会做人，在做人中懂得规则，在规则中懂得敬畏，在敬畏中不负韶华。请记住：好的人生是从苦里熬出来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1386840</wp:posOffset>
                </wp:positionV>
                <wp:extent cx="1943100" cy="297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十五连指导员   任儒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09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※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Cs w:val="21"/>
                        </w:rPr>
                        <w:t>十五连指导员   任儒杰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1205</wp:posOffset>
                </wp:positionH>
                <wp:positionV relativeFrom="paragraph">
                  <wp:posOffset>6527165</wp:posOffset>
                </wp:positionV>
                <wp:extent cx="3793490" cy="57670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纪律严明，刻苦训练的那个地方往往叫军队。一个国家有雄壮的军队，安全和利益才有保障。只有这些得到保障，人民才会安康。一个军队，要有钢铁一样的纪律。军队里的军人，都是国家之勇士，人民之英雄。而明天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，我就可以体验勇士，英雄的角色了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在晨光入目之前，我对军训充满好奇，充满幻想。在这时，我忽然想到了一个问题：“为什么要军训呢？它的目的又何在？”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我细细想来。军训能够让我们的集体意识增强。在一个集体中，每一位成员的荣誉和所犯的过错，不仅仅对于他个人而言是如此，更是代表着我们这一个集体。如果你在外得到了表扬，获取了荣誉，也是为集体增光添彩；倘若你在外有什么过失，遭到了批评和指责，同时也是给集体抹黑。军训能让我们懂得什么叫铁纪。军纪在我们心中是非常严明的，正是有了铁一样的纪律，才有铁一样的军队，军纪同时也可以迁移到我们的校纪班规来，让我们和军队一样，严守纪律，做文明高中生。军训能够让我们感受到这个国家的力量。军人的力量的集合就是国家力量的代表，军训训练的不仅仅是我们的体能和意志力，更能训练我们的身心和精神品质，让我们汲取军队营养，改正不良的行为习惯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我们来到高中目的就是学习。学的不仅是知识，更重要的是品质。军人的口令、步调、着装都能让我们获益匪浅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军训使我们成长，使我们成熟，使我们身心得到发展，身体得到锻炼。鄂高军魂，让我们铸就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7pt;height:454.1pt;mso-wrap-distance-left:9.05pt;mso-wrap-distance-right:9.05pt;mso-wrap-distance-top:0pt;mso-wrap-distance-bottom:0pt;margin-top:513.95pt;mso-position-vertical-relative:text;margin-left:359.15pt;mso-position-horizontal-relative:text">
                <v:fill opacity="0f"/>
                <v:textbox>
                  <w:txbxContent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纪律严明，刻苦训练的那个地方往往叫军队。一个国家有雄壮的军队，安全和利益才有保障。只有这些得到保障，人民才会安康。一个军队，要有钢铁一样的纪律。军队里的军人，都是国家之勇士，人民之英雄。而明天，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2017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日，我就可以体验勇士，英雄的角色了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在晨光入目之前，我对军训充满好奇，充满幻想。在这时，我忽然想到了一个问题：“为什么要军训呢？它的目的又何在？”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我细细想来。军训能够让我们的集体意识增强。在一个集体中，每一位成员的荣誉和所犯的过错，不仅仅对于他个人而言是如此，更是代表着我们这一个集体。如果你在外得到了表扬，获取了荣誉，也是为集体增光添彩；倘若你在外有什么过失，遭到了批评和指责，同时也是给集体抹黑。军训能让我们懂得什么叫铁纪。军纪在我们心中是非常严明的，正是有了铁一样的纪律，才有铁一样的军队，军纪同时也可以迁移到我们的校纪班规来，让我们和军队一样，严守纪律，做文明高中生。军训能够让我们感受到这个国家的力量。军人的力量的集合就是国家力量的代表，军训训练的不仅仅是我们的体能和意志力，更能训练我们的身心和精神品质，让我们汲取军队营养，改正不良的行为习惯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我们来到高中目的就是学习。学的不仅是知识，更重要的是品质。军人的口令、步调、着装都能让我们获益匪浅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军训使我们成长，使我们成熟，使我们身心得到发展，身体得到锻炼。鄂高军魂，让我们铸就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0</wp:posOffset>
                </wp:positionH>
                <wp:positionV relativeFrom="paragraph">
                  <wp:posOffset>6240780</wp:posOffset>
                </wp:positionV>
                <wp:extent cx="1143000" cy="2971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derwordlayer"/>
                              <w:shd w:fill="FFFFFF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八连  张航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91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aderwordlayer"/>
                        <w:shd w:fill="FFFFFF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21"/>
                          <w:szCs w:val="21"/>
                        </w:rPr>
                        <w:t>八连  张航宇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36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423" fillcolor="#ff99cc" stroked="t" o:allowincell="f" style="position:absolute;margin-left: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37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fillcolor="#ff99cc" stroked="t" o:allowincell="f" style="position:absolute;margin-left:1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38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#ff99cc" stroked="t" o:allowincell="f" style="position:absolute;margin-left:3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39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#ff99cc" stroked="t" o:allowincell="f" style="position:absolute;margin-left:5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0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2" fillcolor="#ff99cc" stroked="t" o:allowincell="f" style="position:absolute;margin-left:7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1" name="自选图形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3" fillcolor="#ff99cc" stroked="t" o:allowincell="f" style="position:absolute;margin-left:9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2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fillcolor="#ff99cc" stroked="t" o:allowincell="f" style="position:absolute;margin-left:10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3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fillcolor="#ff99cc" stroked="t" o:allowincell="f" style="position:absolute;margin-left:12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4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6" fillcolor="#ff99cc" stroked="t" o:allowincell="f" style="position:absolute;margin-left:14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5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7" fillcolor="#ff99cc" stroked="t" o:allowincell="f" style="position:absolute;margin-left:16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6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8" fillcolor="#ff99cc" stroked="t" o:allowincell="f" style="position:absolute;margin-left:18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7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fillcolor="#ff99cc" stroked="t" o:allowincell="f" style="position:absolute;margin-left:19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8" name="自选图形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0" fillcolor="#ff99cc" stroked="t" o:allowincell="f" style="position:absolute;margin-left:21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49" name="自选图形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1" fillcolor="#ff99cc" stroked="t" o:allowincell="f" style="position:absolute;margin-left:23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0" name="自选图形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2" fillcolor="#ff99cc" stroked="t" o:allowincell="f" style="position:absolute;margin-left:25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1" name="自选图形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3" fillcolor="#ff99cc" stroked="t" o:allowincell="f" style="position:absolute;margin-left:27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2" name="自选图形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4" fillcolor="#ff99cc" stroked="t" o:allowincell="f" style="position:absolute;margin-left:28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3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5" fillcolor="#ff99cc" stroked="t" o:allowincell="f" style="position:absolute;margin-left:30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4" name="自选图形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6" fillcolor="#ff99cc" stroked="t" o:allowincell="f" style="position:absolute;margin-left:32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5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7" fillcolor="#ff99cc" stroked="t" o:allowincell="f" style="position:absolute;margin-left:34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6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8" fillcolor="#ff99cc" stroked="t" o:allowincell="f" style="position:absolute;margin-left:36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7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9" fillcolor="#ff99cc" stroked="t" o:allowincell="f" style="position:absolute;margin-left:37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8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0" fillcolor="#ff99cc" stroked="t" o:allowincell="f" style="position:absolute;margin-left:39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59" name="自选图形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1" fillcolor="#ff99cc" stroked="t" o:allowincell="f" style="position:absolute;margin-left:41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0" name="自选图形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2" fillcolor="#ff99cc" stroked="t" o:allowincell="f" style="position:absolute;margin-left:43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1" name="自选图形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3" fillcolor="#ff99cc" stroked="t" o:allowincell="f" style="position:absolute;margin-left:45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2" name="自选图形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4" fillcolor="#ff99cc" stroked="t" o:allowincell="f" style="position:absolute;margin-left:46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3" name="自选图形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5" fillcolor="#ff99cc" stroked="t" o:allowincell="f" style="position:absolute;margin-left:48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4" name="自选图形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6" fillcolor="#ff99cc" stroked="t" o:allowincell="f" style="position:absolute;margin-left:50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5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7" fillcolor="#ff99cc" stroked="t" o:allowincell="f" style="position:absolute;margin-left:52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6" name="自选图形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8" fillcolor="#ff99cc" stroked="t" o:allowincell="f" style="position:absolute;margin-left:540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7" name="自选图形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9" fillcolor="#ff99cc" stroked="t" o:allowincell="f" style="position:absolute;margin-left:558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8" name="自选图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0" fillcolor="#ff99cc" stroked="t" o:allowincell="f" style="position:absolute;margin-left:576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69" name="自选图形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1" fillcolor="#ff99cc" stroked="t" o:allowincell="f" style="position:absolute;margin-left:594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-99060</wp:posOffset>
                </wp:positionV>
                <wp:extent cx="228600" cy="198120"/>
                <wp:effectExtent l="26035" t="19685" r="26670" b="20955"/>
                <wp:wrapNone/>
                <wp:docPr id="70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2" fillcolor="#ff99cc" stroked="t" o:allowincell="f" style="position:absolute;margin-left:612pt;margin-top:-7.8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ind w:left="214" w:firstLine="14174"/>
        <w:rPr>
          <w:rFonts w:eastAsia="Times New Roman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99060</wp:posOffset>
                </wp:positionV>
                <wp:extent cx="571500" cy="495300"/>
                <wp:effectExtent l="6350" t="6350" r="6985" b="6985"/>
                <wp:wrapNone/>
                <wp:docPr id="71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方正粗倩简体" w:hAnsi="方正粗倩简体" w:eastAsia="方正粗倩简体" w:cs="Times New Roman"/>
                                <w:color w:val="339966"/>
                                <w:lang w:val="en-US" w:eastAsia="zh-CN" w:bidi="ar-SA"/>
                              </w:rPr>
                              <w:t>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475" stroked="t" o:allowincell="f" style="position:absolute;margin-left:414pt;margin-top:-7.8pt;width:44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方正粗倩简体" w:hAnsi="方正粗倩简体" w:eastAsia="方正粗倩简体" w:cs="Times New Roman"/>
                          <w:color w:val="339966"/>
                          <w:lang w:val="en-US" w:eastAsia="zh-CN" w:bidi="ar-SA"/>
                        </w:rPr>
                        <w:t>步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0" cy="7429500"/>
                <wp:effectExtent l="38100" t="38100" r="38100" b="38100"/>
                <wp:wrapNone/>
                <wp:docPr id="72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.8pt" to="333pt,577.15pt" ID="直线 598" stroked="t" o:allowincell="f" style="position:absolute">
                <v:stroke color="black" weight="25560" dashstyle="shortdot" startarrow="oval" endarrow="oval" startarrowwidth="medium" startarrowlength="medium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-99060</wp:posOffset>
                </wp:positionV>
                <wp:extent cx="571500" cy="495300"/>
                <wp:effectExtent l="6350" t="6350" r="7620" b="6985"/>
                <wp:wrapNone/>
                <wp:docPr id="73" name="自选图形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方正粗倩简体" w:hAnsi="方正粗倩简体" w:eastAsia="方正粗倩简体" w:cs="Times New Roman"/>
                                <w:color w:val="339966"/>
                                <w:lang w:val="en-US" w:eastAsia="zh-CN" w:bidi="ar-SA"/>
                              </w:rPr>
                              <w:t>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5" stroked="t" o:allowincell="f" style="position:absolute;margin-left:468pt;margin-top:-7.8pt;width:44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方正粗倩简体" w:hAnsi="方正粗倩简体" w:eastAsia="方正粗倩简体" w:cs="Times New Roman"/>
                          <w:color w:val="339966"/>
                          <w:lang w:val="en-US" w:eastAsia="zh-CN" w:bidi="ar-SA"/>
                        </w:rPr>
                        <w:t>向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9400</wp:posOffset>
                </wp:positionH>
                <wp:positionV relativeFrom="paragraph">
                  <wp:posOffset>-99060</wp:posOffset>
                </wp:positionV>
                <wp:extent cx="571500" cy="495300"/>
                <wp:effectExtent l="6350" t="6350" r="6985" b="6985"/>
                <wp:wrapNone/>
                <wp:docPr id="74" name="自选图形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方正粗倩简体" w:hAnsi="方正粗倩简体" w:eastAsia="方正粗倩简体" w:cs="Times New Roman"/>
                                <w:color w:val="339966"/>
                                <w:lang w:val="en-US" w:eastAsia="zh-CN" w:bidi="ar-SA"/>
                              </w:rPr>
                              <w:t>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6" stroked="t" o:allowincell="f" style="position:absolute;margin-left:522pt;margin-top:-7.8pt;width:44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方正粗倩简体" w:hAnsi="方正粗倩简体" w:eastAsia="方正粗倩简体" w:cs="Times New Roman"/>
                          <w:color w:val="339966"/>
                          <w:lang w:val="en-US" w:eastAsia="zh-CN" w:bidi="ar-SA"/>
                        </w:rPr>
                        <w:t>辉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571500" cy="495300"/>
                <wp:effectExtent l="6350" t="6350" r="6985" b="6985"/>
                <wp:wrapNone/>
                <wp:docPr id="75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方正粗倩简体" w:hAnsi="方正粗倩简体" w:eastAsia="方正粗倩简体" w:cs="Times New Roman"/>
                                <w:color w:val="339966"/>
                                <w:lang w:val="en-US" w:eastAsia="zh-CN" w:bidi="ar-SA"/>
                              </w:rPr>
                              <w:t>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7" stroked="t" o:allowincell="f" style="position:absolute;margin-left:576pt;margin-top:-7.8pt;width:44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方正粗倩简体" w:hAnsi="方正粗倩简体" w:eastAsia="方正粗倩简体" w:cs="Times New Roman"/>
                          <w:color w:val="339966"/>
                          <w:lang w:val="en-US" w:eastAsia="zh-CN" w:bidi="ar-SA"/>
                        </w:rPr>
                        <w:t>煌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30440"/>
                <wp:effectExtent l="38100" t="38100" r="38100" b="38100"/>
                <wp:wrapNone/>
                <wp:docPr id="76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77.15pt" ID="直线 665" stroked="t" o:allowincell="f" style="position:absolute">
                <v:stroke color="black" weight="25560" dashstyle="shortdot" startarrow="oval" endarrow="oval" startarrowwidth="medium" startarrowlength="medium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571500" cy="495300"/>
                <wp:effectExtent l="6350" t="6350" r="6985" b="6985"/>
                <wp:wrapNone/>
                <wp:docPr id="77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方正粗倩简体" w:hAnsi="方正粗倩简体" w:eastAsia="方正粗倩简体" w:cs="Times New Roman"/>
                                <w:color w:val="339966"/>
                                <w:lang w:val="en-US" w:eastAsia="zh-CN" w:bidi="ar-SA"/>
                              </w:rPr>
                              <w:t>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360pt;margin-top:-7.8pt;width:44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方正粗倩简体" w:hAnsi="方正粗倩简体" w:eastAsia="方正粗倩简体" w:cs="Times New Roman"/>
                          <w:color w:val="339966"/>
                          <w:lang w:val="en-US" w:eastAsia="zh-CN" w:bidi="ar-SA"/>
                        </w:rPr>
                        <w:t>迈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0</wp:posOffset>
                </wp:positionH>
                <wp:positionV relativeFrom="paragraph">
                  <wp:posOffset>-297180</wp:posOffset>
                </wp:positionV>
                <wp:extent cx="228600" cy="198120"/>
                <wp:effectExtent l="26035" t="19685" r="26670" b="20955"/>
                <wp:wrapNone/>
                <wp:docPr id="78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2" fillcolor="#ff99cc" stroked="t" o:allowincell="f" style="position:absolute;margin-left:630pt;margin-top:-23.4pt;width:17.95pt;height:15.55pt;mso-wrap-style:none;v-text-anchor:middle" type="_x0000_t18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733044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汉仪行楷简" w:hAnsi="汉仪行楷简" w:eastAsia="汉仪行楷简"/>
                                <w:b/>
                                <w:sz w:val="52"/>
                                <w:szCs w:val="52"/>
                              </w:rPr>
                              <w:t>从 军 行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156"/>
                              <w:jc w:val="center"/>
                              <w:rPr>
                                <w:rFonts w:ascii="汉仪行楷简" w:hAnsi="汉仪行楷简" w:eastAsia="汉仪行楷简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 xml:space="preserve">                                                ★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七连   王骞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我并不能全然了解军训一词的意思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唯一知晓的不过来于往辈学长的只言片语。或许是一段微妙的回忆，连稚嫩的面容一同封入某个相框里。或许是一只伸出的，不知是谁的手，汗淋淋的，却一把将你拉起。又或者是一棵树，一抹夏日阳光的剪影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这些零碎的，模糊不清的概念由那些已走过这段时光的人复述，而不能亲身经历的事物又总是显得零碎，模糊不清。便徒增了我的幻想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从军，从军，十里一走马，五里一扬鞭。未知的军训，使我不由自主地想到战场，幼小年纪就铭记于心。夜已黑，风正高，单于在黑夜下潜逃。去追！转眼间，大雪已落满了弓刀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然而最终我们列队走上的，是操场并非战场。我们既已得知每日安排，只是普通的锻炼，而并非戎装杀敌。于是先前那些场景，最终归列于想象。没有黑夜下的快马，没有凛冽的弓刀，甚至连敌人都没有。仿佛一瞬间战斗的意义跌入低谷，军训的意义也值得怀疑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也许会是个阴天吧。军训伊始之时，寒蝉已经不再鸣叫了。阴沉的秋天。风好像从某个遥远的地方而来。操场望上去空旷湿冷，溯洄千年，平沙莾莾的战场，那里，草木不生，鸟兽避之，飞沙走石间，也是同样冰冷的秋风掠过。于是这操场顷刻间，竟像被潮水般的庄严肃穆占满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我听见敌人前来的铁蹄声，在空无一人的前方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那是一般谁都无法预测，充满未知与挑战的，即将来临的时光。它将自己的信息夹带在迎面潮湿的风中，卷起我的衣角，像是挑衅，又像是审视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军训是契机，又好比一张隐形的入场券，接过它的同时，无形中你便承认了某种规则，并恍然明白某些时光已过，不可言喻又心明肚知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于是，便以军训为引，积攒面对一段即将来临的勇气。那将是最艰难的路，我，昂首前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righ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7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156" w:after="156"/>
                        <w:jc w:val="center"/>
                        <w:rPr/>
                      </w:pPr>
                      <w:r>
                        <w:rPr>
                          <w:rFonts w:ascii="汉仪行楷简" w:hAnsi="汉仪行楷简" w:eastAsia="汉仪行楷简"/>
                          <w:b/>
                          <w:sz w:val="52"/>
                          <w:szCs w:val="52"/>
                        </w:rPr>
                        <w:t>从 军 行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 w:before="156" w:after="156"/>
                        <w:jc w:val="center"/>
                        <w:rPr>
                          <w:rFonts w:ascii="汉仪行楷简" w:hAnsi="汉仪行楷简" w:eastAsia="汉仪行楷简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 xml:space="preserve">                                                ★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七连   王骞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我并不能全然了解军训一词的意思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唯一知晓的不过来于往辈学长的只言片语。或许是一段微妙的回忆，连稚嫩的面容一同封入某个相框里。或许是一只伸出的，不知是谁的手，汗淋淋的，却一把将你拉起。又或者是一棵树，一抹夏日阳光的剪影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这些零碎的，模糊不清的概念由那些已走过这段时光的人复述，而不能亲身经历的事物又总是显得零碎，模糊不清。便徒增了我的幻想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从军，从军，十里一走马，五里一扬鞭。未知的军训，使我不由自主地想到战场，幼小年纪就铭记于心。夜已黑，风正高，单于在黑夜下潜逃。去追！转眼间，大雪已落满了弓刀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然而最终我们列队走上的，是操场并非战场。我们既已得知每日安排，只是普通的锻炼，而并非戎装杀敌。于是先前那些场景，最终归列于想象。没有黑夜下的快马，没有凛冽的弓刀，甚至连敌人都没有。仿佛一瞬间战斗的意义跌入低谷，军训的意义也值得怀疑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也许会是个阴天吧。军训伊始之时，寒蝉已经不再鸣叫了。阴沉的秋天。风好像从某个遥远的地方而来。操场望上去空旷湿冷，溯洄千年，平沙莾莾的战场，那里，草木不生，鸟兽避之，飞沙走石间，也是同样冰冷的秋风掠过。于是这操场顷刻间，竟像被潮水般的庄严肃穆占满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我听见敌人前来的铁蹄声，在空无一人的前方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那是一般谁都无法预测，充满未知与挑战的，即将来临的时光。它将自己的信息夹带在迎面潮湿的风中，卷起我的衣角，像是挑衅，又像是审视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军训是契机，又好比一张隐形的入场券，接过它的同时，无形中你便承认了某种规则，并恍然明白某些时光已过，不可言喻又心明肚知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于是，便以军训为引，积攒面对一段即将来临的勇气。那将是最艰难的路，我，昂首前行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jc w:val="righ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3385</wp:posOffset>
                </wp:positionH>
                <wp:positionV relativeFrom="paragraph">
                  <wp:posOffset>-5715</wp:posOffset>
                </wp:positionV>
                <wp:extent cx="4126230" cy="377571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如果说人生是一本书，那么，军训的生活便是书中最美丽的彩页；如果说人生是一台戏，那么，军训的生活便是戏中最精彩的一幕。军训是学生生活中难忘的一页，军训锻炼我们坚强的意志和永恒的信念，军训会给我们的一生留下闪光的记忆！军训的感受像个五味瓶，酸、甜、苦、辣、咸，样样都有。那笔直的腰身，挺起的胸膛，昂扬的士气，矫健的步伐，响亮的口号都让我们记忆犹新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每当炙热的太阳烘烤着大地，在烈日下站军姿的我们，不禁脚底发热，大汗淋漓，太阳下军训是一种磨难，是汗水和泪水汇合的时刻，但是严厉的规定，都让我们纹丝不动，我们学习的就是军人那种坚持不懈、吃苦耐劳的精神。军训，它在无形中让人紧张，让人全神贯注，让人竭尽全力地去做好，这也充分地体现了大家的集体主义精神。生活不是童话，没有阿拉丁神灯的愿望。不经历风雨、未流过汗水，人是不会成长的，更加不必说获得成功。我从军训中体会到，坚定的信念，不懈的努力、辛劳的汗水必将创造自己明日的辉煌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297.3pt;mso-wrap-distance-left:9.05pt;mso-wrap-distance-right:9.05pt;mso-wrap-distance-top:0pt;mso-wrap-distance-bottom:0pt;margin-top:-0.45pt;mso-position-vertical-relative:text;margin-left:33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firstLine="63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如果说人生是一本书，那么，军训的生活便是书中最美丽的彩页；如果说人生是一台戏，那么，军训的生活便是戏中最精彩的一幕。军训是学生生活中难忘的一页，军训锻炼我们坚强的意志和永恒的信念，军训会给我们的一生留下闪光的记忆！军训的感受像个五味瓶，酸、甜、苦、辣、咸，样样都有。那笔直的腰身，挺起的胸膛，昂扬的士气，矫健的步伐，响亮的口号都让我们记忆犹新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每当炙热的太阳烘烤着大地，在烈日下站军姿的我们，不禁脚底发热，大汗淋漓，太阳下军训是一种磨难，是汗水和泪水汇合的时刻，但是严厉的规定，都让我们纹丝不动，我们学习的就是军人那种坚持不懈、吃苦耐劳的精神。军训，它在无形中让人紧张，让人全神贯注，让人竭尽全力地去做好，这也充分地体现了大家的集体主义精神。生活不是童话，没有阿拉丁神灯的愿望。不经历风雨、未流过汗水，人是不会成长的，更加不必说获得成功。我从军训中体会到，坚定的信念，不懈的努力、辛劳的汗水必将创造自己明日的辉煌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十二连  彭彤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十二连  彭彤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7225</wp:posOffset>
                </wp:positionH>
                <wp:positionV relativeFrom="paragraph">
                  <wp:posOffset>5349240</wp:posOffset>
                </wp:positionV>
                <wp:extent cx="589915" cy="594360"/>
                <wp:effectExtent l="0" t="0" r="635" b="635"/>
                <wp:wrapNone/>
                <wp:docPr id="82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4360"/>
                          <a:chOff x="0" y="0"/>
                          <a:chExt cx="5900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4360"/>
                          </a:xfrm>
                          <a:prstGeom prst="diamond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360"/>
                            <a:ext cx="466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方正魏碑简体" w:cs="Times New Roman"/>
                                  <w:color w:val="FFFFFF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3" style="position:absolute;margin-left:-351.75pt;margin-top:421.2pt;width:46.45pt;height:46.8pt" coordorigin="-7035,8424" coordsize="929,93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54" fillcolor="purple" stroked="f" o:allowincell="f" style="position:absolute;left:-7035;top:8424;width:928;height:935;mso-wrap-style:none;v-text-anchor:middle" type="_x0000_t4">
                  <v:fill o:detectmouseclick="t" type="solid" color2="#7ff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75;top:8609;width:7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方正魏碑简体" w:cs="Times New Roman"/>
                            <w:color w:val="FFFFFF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5725</wp:posOffset>
                </wp:positionH>
                <wp:positionV relativeFrom="paragraph">
                  <wp:posOffset>5349240</wp:posOffset>
                </wp:positionV>
                <wp:extent cx="589915" cy="594360"/>
                <wp:effectExtent l="0" t="0" r="635" b="635"/>
                <wp:wrapNone/>
                <wp:docPr id="83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4360"/>
                          <a:chOff x="0" y="0"/>
                          <a:chExt cx="5900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4360"/>
                          </a:xfrm>
                          <a:prstGeom prst="diamond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360"/>
                            <a:ext cx="466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方正魏碑简体" w:cs="Times New Roman"/>
                                  <w:color w:val="FFFFFF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-306.75pt;margin-top:421.2pt;width:46.45pt;height:46.8pt" coordorigin="-6135,8424" coordsize="929,936">
                <v:shape id="shape_0" ID="自选图形 366" fillcolor="purple" stroked="f" o:allowincell="f" style="position:absolute;left:-6135;top:8424;width:928;height:935;mso-wrap-style:none;v-text-anchor:middle" type="_x0000_t4">
                  <v:fill o:detectmouseclick="t" type="solid" color2="#7fff7f"/>
                  <v:stroke color="#3465a4" joinstyle="round" endcap="flat"/>
                  <w10:wrap type="none"/>
                </v:shape>
                <v:shape id="shape_0" stroked="f" o:allowincell="f" style="position:absolute;left:-6075;top:8609;width:7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方正魏碑简体" w:cs="Times New Roman"/>
                            <w:color w:val="FFFFFF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2640</wp:posOffset>
                </wp:positionH>
                <wp:positionV relativeFrom="paragraph">
                  <wp:posOffset>5349240</wp:posOffset>
                </wp:positionV>
                <wp:extent cx="589915" cy="594360"/>
                <wp:effectExtent l="0" t="0" r="635" b="635"/>
                <wp:wrapNone/>
                <wp:docPr id="84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4360"/>
                          <a:chOff x="0" y="0"/>
                          <a:chExt cx="5900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4360"/>
                          </a:xfrm>
                          <a:prstGeom prst="diamond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360"/>
                            <a:ext cx="466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方正魏碑简体" w:cs="Times New Roman"/>
                                  <w:color w:val="FFFFFF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-263.2pt;margin-top:421.2pt;width:46.45pt;height:46.8pt" coordorigin="-5264,8424" coordsize="929,936">
                <v:shape id="shape_0" ID="自选图形 369" fillcolor="purple" stroked="f" o:allowincell="f" style="position:absolute;left:-5264;top:8424;width:928;height:935;mso-wrap-style:none;v-text-anchor:middle" type="_x0000_t4">
                  <v:fill o:detectmouseclick="t" type="solid" color2="#7fff7f"/>
                  <v:stroke color="#3465a4" joinstyle="round" endcap="flat"/>
                  <w10:wrap type="none"/>
                </v:shape>
                <v:shape id="shape_0" stroked="f" o:allowincell="f" style="position:absolute;left:-5204;top:8609;width:7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方正魏碑简体" w:cs="Times New Roman"/>
                            <w:color w:val="FFFFFF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2725</wp:posOffset>
                </wp:positionH>
                <wp:positionV relativeFrom="paragraph">
                  <wp:posOffset>5349240</wp:posOffset>
                </wp:positionV>
                <wp:extent cx="589915" cy="594360"/>
                <wp:effectExtent l="0" t="0" r="635" b="635"/>
                <wp:wrapNone/>
                <wp:docPr id="85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4360"/>
                          <a:chOff x="0" y="0"/>
                          <a:chExt cx="5900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4360"/>
                          </a:xfrm>
                          <a:prstGeom prst="diamond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360"/>
                            <a:ext cx="466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方正魏碑简体" w:cs="Times New Roman"/>
                                  <w:color w:val="FFFFFF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-216.75pt;margin-top:421.2pt;width:46.45pt;height:46.8pt" coordorigin="-4335,8424" coordsize="929,936">
                <v:shape id="shape_0" ID="自选图形 372" fillcolor="purple" stroked="f" o:allowincell="f" style="position:absolute;left:-4335;top:8424;width:928;height:935;mso-wrap-style:none;v-text-anchor:middle" type="_x0000_t4">
                  <v:fill o:detectmouseclick="t" type="solid" color2="#7fff7f"/>
                  <v:stroke color="#3465a4" joinstyle="round" endcap="flat"/>
                  <w10:wrap type="none"/>
                </v:shape>
                <v:shape id="shape_0" stroked="f" o:allowincell="f" style="position:absolute;left:-4275;top:8609;width:7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方正魏碑简体" w:cs="Times New Roman"/>
                            <w:color w:val="FFFFFF"/>
                            <w:lang w:val="en-US" w:eastAsia="zh-CN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1225</wp:posOffset>
                </wp:positionH>
                <wp:positionV relativeFrom="paragraph">
                  <wp:posOffset>5349240</wp:posOffset>
                </wp:positionV>
                <wp:extent cx="589915" cy="594360"/>
                <wp:effectExtent l="0" t="0" r="635" b="635"/>
                <wp:wrapNone/>
                <wp:docPr id="86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4360"/>
                          <a:chOff x="0" y="0"/>
                          <a:chExt cx="5900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4360"/>
                          </a:xfrm>
                          <a:prstGeom prst="diamond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360"/>
                            <a:ext cx="466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方正魏碑简体" w:cs="Times New Roman"/>
                                  <w:color w:val="FFFFFF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-171.75pt;margin-top:421.2pt;width:46.45pt;height:46.8pt" coordorigin="-3435,8424" coordsize="929,936">
                <v:shape id="shape_0" ID="自选图形 375" fillcolor="purple" stroked="f" o:allowincell="f" style="position:absolute;left:-3435;top:8424;width:928;height:935;mso-wrap-style:none;v-text-anchor:middle" type="_x0000_t4">
                  <v:fill o:detectmouseclick="t" type="solid" color2="#7fff7f"/>
                  <v:stroke color="#3465a4" joinstyle="round" endcap="flat"/>
                  <w10:wrap type="none"/>
                </v:shape>
                <v:shape id="shape_0" stroked="f" o:allowincell="f" style="position:absolute;left:-3375;top:8609;width:7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方正魏碑简体" w:cs="Times New Roman"/>
                            <w:color w:val="FFFFFF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9725</wp:posOffset>
                </wp:positionH>
                <wp:positionV relativeFrom="paragraph">
                  <wp:posOffset>5349240</wp:posOffset>
                </wp:positionV>
                <wp:extent cx="589915" cy="594360"/>
                <wp:effectExtent l="0" t="0" r="635" b="635"/>
                <wp:wrapNone/>
                <wp:docPr id="87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94360"/>
                          <a:chOff x="0" y="0"/>
                          <a:chExt cx="5900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94360"/>
                          </a:xfrm>
                          <a:prstGeom prst="diamond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360"/>
                            <a:ext cx="466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方正魏碑简体" w:cs="Times New Roman"/>
                                  <w:color w:val="FFFFFF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-126.75pt;margin-top:421.2pt;width:46.45pt;height:46.8pt" coordorigin="-2535,8424" coordsize="929,936">
                <v:shape id="shape_0" ID="自选图形 469" fillcolor="purple" stroked="f" o:allowincell="f" style="position:absolute;left:-2535;top:8424;width:928;height:935;mso-wrap-style:none;v-text-anchor:middle" type="_x0000_t4">
                  <v:fill o:detectmouseclick="t" type="solid" color2="#7fff7f"/>
                  <v:stroke color="#3465a4" joinstyle="round" endcap="flat"/>
                  <w10:wrap type="none"/>
                </v:shape>
                <v:shape id="shape_0" stroked="f" o:allowincell="f" style="position:absolute;left:-2475;top:8609;width:73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方正魏碑简体" w:cs="Times New Roman"/>
                            <w:color w:val="FFFFFF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ID="艺术字 611" fillcolor="#0066cc" stroked="t" o:allowincell="f" style="position:absolute;margin-left:414pt;margin-top:7.8pt;width:143.95pt;height:31.15pt;mso-wrap-style:none;v-text-anchor:middle" type="_x0000_t136">
            <v:path textpathok="t"/>
            <v:textpath on="t" fitshape="t" string="军训漫想" style="font-family:&quot;汉仪秀英体简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96455</wp:posOffset>
                </wp:positionH>
                <wp:positionV relativeFrom="paragraph">
                  <wp:posOffset>292735</wp:posOffset>
                </wp:positionV>
                <wp:extent cx="1266190" cy="30607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◆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十六连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吴璐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23.0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◆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十六连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吴璐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1005" w:leader="none"/>
        </w:tabs>
        <w:ind w:left="214" w:hanging="36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-6350</wp:posOffset>
                </wp:positionV>
                <wp:extent cx="4127500" cy="387604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5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/>
                              <w:t>爱因斯坦说过：“天才是百分之一的灵感加入百分之九十九的汗水。”这里的汗水，指的是努力，指的是态度，指的是刻苦坚忍的精神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当拿到崭新的迷彩服时，心中不免多了几分敬畏——我的军训之旅要开始了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我认为，军训的目地是，让我们养成良好的习惯与态度，让我们深深地理解到团队担当，理解到何为“吃苦”，何为奋斗，何为流汗后的喜悦。我们很多时候会对很多事情恐惧畏缩，逃避，就像一个没有风帆的船，只会在原地打转，而这样的船是经不起风浪的。这次火热的军旅，正好可以锻炼我们的勇气与担当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良好态度的养成，深深关系到未来高中三年的生活。“态度决定高度”，你不是站不好军姿，不是搞不好学习，不是做不成一切你想做的事，只是你没有作全心投入的态度，去把它做好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听过一句话：“不怕，不悔”。对于军训，我不怕，对于高中三年，我也不怕，只要用心投入地为自己目标去奋斗，就不会后悔——“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 believe I can do it well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！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305.2pt;mso-wrap-distance-left:9.05pt;mso-wrap-distance-right:9.05pt;mso-wrap-distance-top:0pt;mso-wrap-distance-bottom:0pt;margin-top:-0.5pt;mso-position-vertical-relative:text;margin-left:33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right="15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/>
                        <w:t>爱因斯坦说过：“天才是百分之一的灵感加入百分之九十九的汗水。”这里的汗水，指的是努力，指的是态度，指的是刻苦坚忍的精神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当拿到崭新的迷彩服时，心中不免多了几分敬畏——我的军训之旅要开始了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我认为，军训的目地是，让我们养成良好的习惯与态度，让我们深深地理解到团队担当，理解到何为“吃苦”，何为奋斗，何为流汗后的喜悦。我们很多时候会对很多事情恐惧畏缩，逃避，就像一个没有风帆的船，只会在原地打转，而这样的船是经不起风浪的。这次火热的军旅，正好可以锻炼我们的勇气与担当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良好态度的养成，深深关系到未来高中三年的生活。“态度决定高度”，你不是站不好军姿，不是搞不好学习，不是做不成一切你想做的事，只是你没有作全心投入的态度，去把它做好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听过一句话：“不怕，不悔”。对于军训，我不怕，对于高中三年，我也不怕，只要用心投入地为自己目标去奋斗，就不会后悔——“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I believe I can do it well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！”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36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214" w:hanging="36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</w:p>
    <w:p>
      <w:pPr>
        <w:pStyle w:val="Normal"/>
        <w:ind w:left="214" w:hanging="36"/>
        <w:rPr>
          <w:sz w:val="100"/>
          <w:lang w:val="en-US" w:eastAsia="en-US"/>
        </w:rPr>
      </w:pPr>
      <w:r>
        <w:rPr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1" name="自选图形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572" stroked="t" o:allowincell="f" style="position:absolute;margin-left:-18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2" name="自选图形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3" stroked="t" o:allowincell="f" style="position:absolute;margin-left:9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3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4" stroked="t" o:allowincell="f" style="position:absolute;margin-left:36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4" name="自选图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5" stroked="t" o:allowincell="f" style="position:absolute;margin-left:63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5" name="自选图形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6" stroked="t" o:allowincell="f" style="position:absolute;margin-left:90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6" name="自选图形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7" stroked="t" o:allowincell="f" style="position:absolute;margin-left:117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7" name="自选图形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" stroked="t" o:allowincell="f" style="position:absolute;margin-left:144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8" name="自选图形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" stroked="t" o:allowincell="f" style="position:absolute;margin-left:171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99" name="自选图形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0" stroked="t" o:allowincell="f" style="position:absolute;margin-left:198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100" name="自选图形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1" stroked="t" o:allowincell="f" style="position:absolute;margin-left:225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101" name="自选图形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2" stroked="t" o:allowincell="f" style="position:absolute;margin-left:252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102" name="自选图形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3" stroked="t" o:allowincell="f" style="position:absolute;margin-left:279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103" name="自选图形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4" stroked="t" o:allowincell="f" style="position:absolute;margin-left:306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6753225</wp:posOffset>
                </wp:positionV>
                <wp:extent cx="228600" cy="198120"/>
                <wp:effectExtent l="11430" t="11430" r="11430" b="32385"/>
                <wp:wrapNone/>
                <wp:docPr id="104" name="自选图形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5" stroked="t" o:allowincell="f" style="position:absolute;margin-left:333pt;margin-top:531.75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05" name="自选图形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6" stroked="t" o:allowincell="f" style="position:absolute;margin-left:360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06" name="自选图形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7" stroked="t" o:allowincell="f" style="position:absolute;margin-left:387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07" name="自选图形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8" stroked="t" o:allowincell="f" style="position:absolute;margin-left:414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08" name="自选图形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9" stroked="t" o:allowincell="f" style="position:absolute;margin-left:441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09" name="自选图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0" stroked="t" o:allowincell="f" style="position:absolute;margin-left:468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10" name="自选图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1" stroked="t" o:allowincell="f" style="position:absolute;margin-left:495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94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11" name="自选图形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2" stroked="t" o:allowincell="f" style="position:absolute;margin-left:522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23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12" name="自选图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3" stroked="t" o:allowincell="f" style="position:absolute;margin-left:549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13" name="自选图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4" stroked="t" o:allowincell="f" style="position:absolute;margin-left:576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581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14" name="自选图形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5" stroked="t" o:allowincell="f" style="position:absolute;margin-left:603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0</wp:posOffset>
                </wp:positionH>
                <wp:positionV relativeFrom="paragraph">
                  <wp:posOffset>6785610</wp:posOffset>
                </wp:positionV>
                <wp:extent cx="228600" cy="198120"/>
                <wp:effectExtent l="11430" t="11430" r="11430" b="32385"/>
                <wp:wrapNone/>
                <wp:docPr id="115" name="自选图形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6" stroked="t" o:allowincell="f" style="position:absolute;margin-left:630pt;margin-top:534.3pt;width:17.95pt;height:15.55pt;mso-wrap-style:none;v-text-anchor:middle" type="_x0000_t74">
                <v:fill o:detectmouseclick="t" on="false"/>
                <v:stroke color="#ff6600" weight="22320" joinstyle="miter" endcap="flat"/>
                <w10:wrap type="none"/>
              </v:shape>
            </w:pict>
          </mc:Fallback>
        </mc:AlternateContent>
        <w:pict>
          <v:shape id="shape_0" ID="艺术字 661" stroked="t" o:allowincell="f" style="position:absolute;margin-left:27pt;margin-top:179.4pt;width:233.95pt;height:25.15pt;mso-wrap-style:none;v-text-anchor:middle" type="_x0000_t136">
            <v:path textpathok="t"/>
            <v:textpath on="t" fitshape="t" string="砥砺前行  烈焰铸金" style="font-family:&quot;楷体_GB2312&quot;;font-size:12pt"/>
            <v:fill o:detectmouseclick="t" on="false"/>
            <v:stroke color="black" weight="1260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4000500" cy="0"/>
                <wp:effectExtent l="38100" t="38100" r="38100" b="38100"/>
                <wp:wrapNone/>
                <wp:docPr id="117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314.95pt,163.8pt" ID="直线 666" stroked="t" o:allowincell="f" style="position:absolute">
                <v:stroke color="black" weight="25560" dashstyle="shortdot" startarrow="oval" endarrow="oval" startarrowwidth="medium" startarrowlength="medium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ID="艺术字 611" fillcolor="#0066cc" stroked="t" o:allowincell="f" style="position:absolute;margin-left:423pt;margin-top:273pt;width:134.95pt;height:31.15pt;mso-wrap-style:none;v-text-anchor:middle" type="_x0000_t136">
            <v:path textpathok="t"/>
            <v:textpath on="t" fitshape="t" string="决心书" style="font-family:&quot;汉仪小隶书简&quot;;font-size:12pt"/>
            <v:fill o:detectmouseclick="t" type="solid" color2="#ff9933"/>
            <v:stroke color="red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9535</wp:posOffset>
                </wp:positionH>
                <wp:positionV relativeFrom="paragraph">
                  <wp:posOffset>2868930</wp:posOffset>
                </wp:positionV>
                <wp:extent cx="4122420" cy="377190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77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战已至，吾辈胸怀热血；斗不息，我等矢志不渝。任山雨满楼，风割日晒，定当心静如水，胜似闲庭信步。虽头顶夏日之骄阳，立于穹顶之下，亦无怨言。号令声声，激昂我军士气；喊声雷雷，震动天地环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愿从治军之令，得军之志，扬军之威。待日后，可固国防，保家园。誓常存坚韧之志，锤炼凿千尺冰之意，修韧心以从三载之征。以笔为刃，斩书万卷，收利鞘于三载之后，霎时，气震山河，日月星辰为之黯色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训，展少年之意风发，示同学之华正茂。此行，亦可晓同窗之心，亲心而知其意。同心所向，何为难也？一人之微力不足道，众人之力撼河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问：孰能伴吾解三年之惑，发青春之愿，织未来之梦？答曰：师也，友也。师友今皆集于此，同甘乐，共辛苦，此乃大幸之事，更何有怨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往昔之友已离散，今日之同窗亦三年。愿以军训为起始，自警自励，严于纪律，乐观前行，坚定勇毅。经此磨砺，千锤百炼，烈焰铸金，吾辈势必如千仞之木，枝繁叶茂，盎然参天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6pt;height:297pt;mso-wrap-distance-left:9.05pt;mso-wrap-distance-right:9.05pt;mso-wrap-distance-top:0pt;mso-wrap-distance-bottom:0pt;margin-top:225.9pt;mso-position-vertical-relative:text;margin-left:-7.0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ind w:firstLine="63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战已至，吾辈胸怀热血；斗不息，我等矢志不渝。任山雨满楼，风割日晒，定当心静如水，胜似闲庭信步。虽头顶夏日之骄阳，立于穹顶之下，亦无怨言。号令声声，激昂我军士气；喊声雷雷，震动天地环宇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愿从治军之令，得军之志，扬军之威。待日后，可固国防，保家园。誓常存坚韧之志，锤炼凿千尺冰之意，修韧心以从三载之征。以笔为刃，斩书万卷，收利鞘于三载之后，霎时，气震山河，日月星辰为之黯色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训，展少年之意风发，示同学之华正茂。此行，亦可晓同窗之心，亲心而知其意。同心所向，何为难也？一人之微力不足道，众人之力撼河山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问：孰能伴吾解三年之惑，发青春之愿，织未来之梦？答曰：师也，友也。师友今皆集于此，同甘乐，共辛苦，此乃大幸之事，更何有怨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往昔之友已离散，今日之同窗亦三年。愿以军训为起始，自警自励，严于纪律，乐观前行，坚定勇毅。经此磨砺，千锤百炼，烈焰铸金，吾辈势必如千仞之木，枝繁叶茂，盎然参天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8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8"/>
                                <w:szCs w:val="18"/>
                              </w:rPr>
                              <w:t xml:space="preserve">九连  鲁思怡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202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8"/>
                          <w:szCs w:val="18"/>
                        </w:rPr>
                        <w:t xml:space="preserve">九连  鲁思怡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5290</wp:posOffset>
                </wp:positionH>
                <wp:positionV relativeFrom="paragraph">
                  <wp:posOffset>3958590</wp:posOffset>
                </wp:positionV>
                <wp:extent cx="4122420" cy="268224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682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尊敬的军训指挥部各领导老师、教官：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你们好！今天，我们一连全体战士英姿飒爽、斗志昂扬，做好了迎接军训洗礼的准备。面对军训训练中艰难险阻，无尽磨炼、困苦乏累，我们新一代的青年永远无畏！为了获取光荣，为了赢取荣誉，为了争取先进，我们全体，战士在此保证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严格遵循作息时间，服从命令，听从指挥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尊重教官，纪律严明，动作迅速，队列整齐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刻苦训练，动作规范，吃苦耐劳，争当先进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、热爱集体，互相帮助，团结友爱，共同进步。</w:t>
                            </w:r>
                          </w:p>
                          <w:p>
                            <w:pPr>
                              <w:pStyle w:val="Readerwordlayer"/>
                              <w:shd w:fill="FFFFFF" w:val="clear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我们坚定信念“流血不流泪，掉皮不掉队。”请全体老师和教官考验我们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6pt;height:211.2pt;mso-wrap-distance-left:9.05pt;mso-wrap-distance-right:9.05pt;mso-wrap-distance-top:0pt;mso-wrap-distance-bottom:0pt;margin-top:311.7pt;mso-position-vertical-relative:text;margin-left:332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尊敬的军训指挥部各领导老师、教官：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你们好！今天，我们一连全体战士英姿飒爽、斗志昂扬，做好了迎接军训洗礼的准备。面对军训训练中艰难险阻，无尽磨炼、困苦乏累，我们新一代的青年永远无畏！为了获取光荣，为了赢取荣誉，为了争取先进，我们全体，战士在此保证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严格遵循作息时间，服从命令，听从指挥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尊重教官，纪律严明，动作迅速，队列整齐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刻苦训练，动作规范，吃苦耐劳，争当先进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、热爱集体，互相帮助，团结友爱，共同进步。</w:t>
                      </w:r>
                    </w:p>
                    <w:p>
                      <w:pPr>
                        <w:pStyle w:val="Readerwordlayer"/>
                        <w:shd w:fill="FFFFFF" w:val="clear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我们坚定信念“流血不流泪，掉皮不掉队。”请全体老师和教官考验我们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2155</wp:posOffset>
                </wp:positionH>
                <wp:positionV relativeFrom="paragraph">
                  <wp:posOffset>3660775</wp:posOffset>
                </wp:positionV>
                <wp:extent cx="1266190" cy="30607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18"/>
                                <w:szCs w:val="18"/>
                              </w:rPr>
                              <w:t xml:space="preserve">◆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8"/>
                                <w:szCs w:val="18"/>
                              </w:rPr>
                              <w:t xml:space="preserve">一连 全体战士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288.25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18"/>
                          <w:szCs w:val="18"/>
                        </w:rPr>
                        <w:t xml:space="preserve">◆  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8"/>
                          <w:szCs w:val="18"/>
                        </w:rPr>
                        <w:t xml:space="preserve">一连 全体战士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汉仪行楷简">
    <w:charset w:val="86"/>
    <w:family w:val="modern"/>
    <w:pitch w:val="default"/>
  </w:font>
  <w:font w:name="汉仪秀英体简">
    <w:charset w:val="86"/>
    <w:family w:val="modern"/>
    <w:pitch w:val="default"/>
  </w:font>
  <w:font w:name="方正粗倩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粗圆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290"/>
      <w:ind w:firstLine="435"/>
    </w:pPr>
    <w:rPr>
      <w:rFonts w:ascii="幼圆" w:hAnsi="幼圆" w:eastAsia="幼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u w:val="single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rFonts w:eastAsia="楷体_GB2312"/>
    </w:rPr>
  </w:style>
  <w:style w:type="paragraph" w:styleId="Style16">
    <w:name w:val="文本块"/>
    <w:basedOn w:val="Normal"/>
    <w:qFormat/>
    <w:pPr>
      <w:spacing w:lineRule="exact" w:line="260"/>
      <w:ind w:left="475" w:right="661" w:hanging="38"/>
    </w:pPr>
    <w:rPr>
      <w:rFonts w:eastAsia="楷体_GB2312"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>
      <w:rFonts w:ascii="幼圆" w:hAnsi="幼圆" w:eastAsia="幼圆"/>
    </w:rPr>
  </w:style>
  <w:style w:type="paragraph" w:styleId="31">
    <w:name w:val="正文文本 3"/>
    <w:basedOn w:val="Normal"/>
    <w:qFormat/>
    <w:pPr>
      <w:spacing w:lineRule="exact" w:line="260"/>
      <w:ind w:right="57" w:hanging="0"/>
    </w:pPr>
    <w:rPr/>
  </w:style>
  <w:style w:type="paragraph" w:styleId="Style17">
    <w:name w:val="称呼"/>
    <w:basedOn w:val="Normal"/>
    <w:next w:val="Normal"/>
    <w:qFormat/>
    <w:pPr/>
    <w:rPr>
      <w:rFonts w:eastAsia="仿宋_GB2312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ind w:right="1218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ind w:first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7:00Z</dcterms:created>
  <dc:creator>chenyi</dc:creator>
  <dc:description/>
  <cp:keywords/>
  <dc:language>en-US</dc:language>
  <cp:lastModifiedBy>天翼网络</cp:lastModifiedBy>
  <cp:lastPrinted>2017-09-06T08:37:00Z</cp:lastPrinted>
  <dcterms:modified xsi:type="dcterms:W3CDTF">2017-09-06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