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7726680"/>
                <wp:effectExtent l="25400" t="38100" r="25400" b="38100"/>
                <wp:wrapNone/>
                <wp:docPr id="1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608.35pt" ID="直线 308" stroked="t" o:allowincell="f" style="position:absolute">
                <v:stroke color="black" weight="9360" dashstyle="dash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890</wp:posOffset>
                </wp:positionH>
                <wp:positionV relativeFrom="paragraph">
                  <wp:posOffset>-3810</wp:posOffset>
                </wp:positionV>
                <wp:extent cx="383032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编者按</w:t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一二三四一二三四象首歌，绿色军营绿色军营教会我。踏着嘹亮的军歌，迎着夏日的曙光，我们步入了军训的第二天。过去的两天里，我们经历了骄阳的炙烤，也沐浴了雨水的洗礼。还有那严酷的站军姿，那严整的踏步走，我们以一个真正军人的姿态，勇敢地面对。不怕苦，不怕累，我们以一个骄傲的鄂高学子的身份，真诚地履行决心书中的诺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努力吧！我的战友们！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6pt;height:102pt;mso-wrap-distance-left:9.05pt;mso-wrap-distance-right:9.05pt;mso-wrap-distance-top:0pt;mso-wrap-distance-bottom:0pt;margin-top:-0.3pt;mso-position-vertical-relative:text;margin-left:350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4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【</w:t>
                      </w:r>
                      <w:r>
                        <w:rPr>
                          <w:rFonts w:eastAsia="黑体"/>
                          <w:szCs w:val="21"/>
                        </w:rPr>
                        <w:t>编者按</w:t>
                      </w:r>
                      <w:r>
                        <w:rPr>
                          <w:szCs w:val="21"/>
                        </w:rPr>
                        <w:t>】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一二三四一二三四象首歌，绿色军营绿色军营教会我。踏着嘹亮的军歌，迎着夏日的曙光，我们步入了军训的第二天。过去的两天里，我们经历了骄阳的炙烤，也沐浴了雨水的洗礼。还有那严酷的站军姿，那严整的踏步走，我们以一个真正军人的姿态，勇敢地面对。不怕苦，不怕累，我们以一个骄傲的鄂高学子的身份，真诚地履行决心书中的诺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努力吧！我的战友们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</wp:posOffset>
                </wp:positionH>
                <wp:positionV relativeFrom="paragraph">
                  <wp:posOffset>-17145</wp:posOffset>
                </wp:positionV>
                <wp:extent cx="4491990" cy="215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152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华文新魏"/>
                                <w:spacing w:val="60"/>
                                <w:w w:val="140"/>
                                <w:sz w:val="108"/>
                              </w:rPr>
                            </w:pPr>
                            <w:r>
                              <w:rPr>
                                <w:rFonts w:eastAsia="华文新魏"/>
                                <w:spacing w:val="60"/>
                                <w:w w:val="140"/>
                                <w:sz w:val="108"/>
                              </w:rPr>
                              <w:t>军训快报</w:t>
                            </w:r>
                          </w:p>
                          <w:p>
                            <w:pPr>
                              <w:pStyle w:val="Heading1"/>
                              <w:spacing w:lineRule="exact" w:line="50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pacing w:val="20"/>
                                <w:w w:val="110"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110"/>
                                <w:sz w:val="34"/>
                              </w:rPr>
                              <w:t>MILITAR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2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110"/>
                                <w:sz w:val="34"/>
                              </w:rPr>
                              <w:t>TRAINING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2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110"/>
                                <w:sz w:val="34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黑体" w:cs="Arial" w:ascii="Arial" w:hAnsi="Arial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黑体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ind w:left="1229" w:hanging="328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办：鄂高军训指挥部宣传组</w:t>
                            </w:r>
                          </w:p>
                          <w:p>
                            <w:pPr>
                              <w:pStyle w:val="Normal"/>
                              <w:ind w:left="1229" w:hanging="328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编：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宇</w:t>
                            </w:r>
                          </w:p>
                          <w:p>
                            <w:pPr>
                              <w:pStyle w:val="Normal"/>
                              <w:ind w:left="1229" w:hanging="328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审：王有林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朱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尤明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7pt;height:169.5pt;mso-wrap-distance-left:9.05pt;mso-wrap-distance-right:9.05pt;mso-wrap-distance-top:0pt;mso-wrap-distance-bottom:0pt;margin-top:-1.35pt;mso-position-vertical-relative:text;margin-left:-8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eastAsia="华文新魏"/>
                          <w:spacing w:val="60"/>
                          <w:w w:val="140"/>
                          <w:sz w:val="108"/>
                        </w:rPr>
                      </w:pPr>
                      <w:r>
                        <w:rPr>
                          <w:rFonts w:eastAsia="华文新魏"/>
                          <w:spacing w:val="60"/>
                          <w:w w:val="140"/>
                          <w:sz w:val="108"/>
                        </w:rPr>
                        <w:t>军训快报</w:t>
                      </w:r>
                    </w:p>
                    <w:p>
                      <w:pPr>
                        <w:pStyle w:val="Heading1"/>
                        <w:spacing w:lineRule="exact" w:line="500"/>
                        <w:rPr>
                          <w:rFonts w:ascii="Comic Sans MS" w:hAnsi="Comic Sans MS" w:cs="Comic Sans MS"/>
                          <w:i/>
                          <w:i/>
                          <w:iCs/>
                          <w:spacing w:val="20"/>
                          <w:w w:val="110"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110"/>
                          <w:sz w:val="34"/>
                        </w:rPr>
                        <w:t>MILITARY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200"/>
                          <w:sz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110"/>
                          <w:sz w:val="34"/>
                        </w:rPr>
                        <w:t>TRAINING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200"/>
                          <w:sz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110"/>
                          <w:sz w:val="34"/>
                        </w:rPr>
                        <w:t>PRESS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ascii="Arial" w:hAnsi="Arial" w:cs="Arial" w:eastAsia="黑体"/>
                          <w:sz w:val="28"/>
                        </w:rPr>
                        <w:t>第</w:t>
                      </w:r>
                      <w:r>
                        <w:rPr>
                          <w:rFonts w:eastAsia="黑体" w:cs="Arial" w:ascii="Arial" w:hAnsi="Arial"/>
                          <w:sz w:val="28"/>
                        </w:rPr>
                        <w:t>2</w:t>
                      </w:r>
                      <w:r>
                        <w:rPr>
                          <w:rFonts w:ascii="Arial" w:hAnsi="Arial" w:cs="Arial" w:eastAsia="黑体"/>
                          <w:sz w:val="28"/>
                        </w:rPr>
                        <w:t>期</w:t>
                      </w:r>
                      <w:r>
                        <w:rPr>
                          <w:rFonts w:eastAsia="黑体"/>
                          <w:sz w:val="28"/>
                        </w:rPr>
                        <w:t>（</w:t>
                      </w:r>
                      <w:r>
                        <w:rPr>
                          <w:rFonts w:eastAsia="黑体"/>
                          <w:sz w:val="28"/>
                        </w:rPr>
                        <w:t>2017</w:t>
                      </w:r>
                      <w:r>
                        <w:rPr>
                          <w:rFonts w:eastAsia="黑体"/>
                          <w:sz w:val="28"/>
                        </w:rPr>
                        <w:t>年</w:t>
                      </w:r>
                      <w:r>
                        <w:rPr>
                          <w:rFonts w:eastAsia="黑体"/>
                          <w:sz w:val="28"/>
                        </w:rPr>
                        <w:t>9</w:t>
                      </w:r>
                      <w:r>
                        <w:rPr>
                          <w:rFonts w:eastAsia="黑体"/>
                          <w:sz w:val="28"/>
                        </w:rPr>
                        <w:t>月</w:t>
                      </w:r>
                      <w:r>
                        <w:rPr>
                          <w:rFonts w:eastAsia="黑体"/>
                          <w:sz w:val="28"/>
                        </w:rPr>
                        <w:t>6</w:t>
                      </w:r>
                      <w:r>
                        <w:rPr>
                          <w:rFonts w:eastAsia="黑体"/>
                          <w:sz w:val="28"/>
                        </w:rPr>
                        <w:t>日）</w:t>
                      </w:r>
                    </w:p>
                    <w:p>
                      <w:pPr>
                        <w:pStyle w:val="Normal"/>
                        <w:ind w:left="1229" w:hanging="328"/>
                        <w:rPr>
                          <w:rFonts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办：鄂高军训指挥部宣传组</w:t>
                      </w:r>
                    </w:p>
                    <w:p>
                      <w:pPr>
                        <w:pStyle w:val="Normal"/>
                        <w:ind w:left="1229" w:hanging="328"/>
                        <w:rPr>
                          <w:rFonts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编：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宇</w:t>
                      </w:r>
                    </w:p>
                    <w:p>
                      <w:pPr>
                        <w:pStyle w:val="Normal"/>
                        <w:ind w:left="1229" w:hanging="328"/>
                        <w:rPr>
                          <w:rFonts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编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审：王有林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朱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尤明飞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6" fillcolor="white" stroked="t" o:allowincell="f" style="position:absolute;margin-left:81.65pt;margin-top:176.6pt;width:176.1pt;height:23.35pt;mso-wrap-style:none;v-text-anchor:middle" type="_x0000_t136">
            <v:path textpathok="t"/>
            <v:textpath on="t" fitshape="t" string="探寻极限" style="font-family:&quot;长城行楷体&quot;;font-size:12pt"/>
            <v:fill o:detectmouseclick="t" type="solid" color2="black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50620</wp:posOffset>
                </wp:positionV>
                <wp:extent cx="0" cy="5448300"/>
                <wp:effectExtent l="25400" t="38100" r="25400" b="38100"/>
                <wp:wrapNone/>
                <wp:docPr id="5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.6pt" to="351pt,519.55pt" ID="直线 309" stroked="t" o:allowincell="f" style="position:absolute">
                <v:stroke color="black" weight="9360" dashstyle="dash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190</wp:posOffset>
                </wp:positionH>
                <wp:positionV relativeFrom="paragraph">
                  <wp:posOffset>1981200</wp:posOffset>
                </wp:positionV>
                <wp:extent cx="8890" cy="5028565"/>
                <wp:effectExtent l="25400" t="38100" r="25400" b="38100"/>
                <wp:wrapNone/>
                <wp:docPr id="6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56pt" to="-9.05pt,551.9pt" ID="直线 310" stroked="t" o:allowincell="f" style="position:absolute;flip:x">
                <v:stroke color="black" weight="9360" dashstyle="dash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315" fillcolor="black" stroked="t" o:allowincell="f" style="position:absolute;margin-left:415.85pt;margin-top:110.1pt;width:149.25pt;height:15.55pt;mso-wrap-style:none;v-text-anchor:middle" type="_x0000_t136">
            <v:path textpathok="t"/>
            <v:textpath on="t" fitshape="t" string="成长快乐" style="font-family:&quot;汉仪粗黑简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1028700" cy="1089660"/>
                <wp:effectExtent l="0" t="0" r="0" b="0"/>
                <wp:wrapNone/>
                <wp:docPr id="8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720"/>
                          <a:chOff x="0" y="0"/>
                          <a:chExt cx="10288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鄂南高中公众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261pt;margin-top:62.4pt;width:81pt;height:85.8pt" coordorigin="5220,1248" coordsize="162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265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鄂南高中公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8" stroked="f" o:allowincell="f" style="position:absolute;left:5220;top:1248;width:143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7378065</wp:posOffset>
                </wp:positionV>
                <wp:extent cx="4210050" cy="495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56"/>
                              <w:ind w:first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 xml:space="preserve">二连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徐澄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站军姿威严而挺拔，声音粗犷而洪亮，坚毅的眼神流露出肃杀之气，规范的动作显示出过硬的作风——教官标签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天是与教官第一次见面，我们都想给教官一个好的印象，个个都挺直了背瞪大了眼，大气都不敢喘一下。眼看教官迈着步子走来，我们心里都咯噔一提——教官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szCs w:val="21"/>
                              </w:rPr>
                              <w:t>干嘛？一顿良久的沉默后，面无表情的教官终于开口了：“热不热？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这让内心有些紧张的我们松了口气，也让我们心头一热，身体也似乎轻了很多。随后，他教我们如何把笨重的迷彩外套的袖子标准地折起来。因为我在最后一排，没看清方法，就有些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来，他停在我的面前，在我的惊讶之中，仔细捊了捊我的衣领，又沉默地抓过我的手臂，轻轻拉直了我的袖管，然后把袖口翻到胳膊上，把褶皱拉直，继续又翻……在这温柔的动作里，我想起了父亲，这像极了父亲离开学校前细致入微的关怀，恨不得把笔都帮我准备好……袖子折好了，像一件艺术品，精致而简洁。另一只手的袖子我想自己来，于是对教官说：“教官，我自己来吧！”然而教官还是沉默地低着头，似乎没听到我的话，又认真地帮我折好另一只袖子。看着教官离开的背影，我不禁肃然起敬，鼻子一酸，世界上似乎再无骄阳和暴雨，我眼中只看得到抽象画般模糊的美丽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90pt;mso-wrap-distance-left:9.05pt;mso-wrap-distance-right:9.05pt;mso-wrap-distance-top:0pt;mso-wrap-distance-bottom:0pt;margin-top:580.9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shape id="shape_0" ID="艺术字 1" fillcolor="#0066cc" stroked="t" o:allowincell="f" style="position:absolute;margin-left:0pt;margin-top:0pt;width:161.95pt;height:23.95pt;mso-wrap-style:none;v-text-anchor:middle" type="_x0000_t136">
                            <v:path textpathok="t"/>
                            <v:textpath on="t" fitshape="t" string="硬汉的温柔" style="font-family:&quot;隶书&quot;;font-size:12pt"/>
                            <v:fill o:detectmouseclick="t" type="solid" color2="#ff9933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300" w:before="0" w:after="156"/>
                        <w:ind w:firstLine="3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 xml:space="preserve">二连   </w:t>
                      </w:r>
                      <w:r>
                        <w:rPr>
                          <w:sz w:val="18"/>
                          <w:szCs w:val="18"/>
                        </w:rPr>
                        <w:t>徐澄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站军姿威严而挺拔，声音粗犷而洪亮，坚毅的眼神流露出肃杀之气，规范的动作显示出过硬的作风——教官标签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今天是与教官第一次见面，我们都想给教官一个好的印象，个个都挺直了背瞪大了眼，大气都不敢喘一下。眼看教官迈着步子走来，我们心里都咯噔一提——教官</w:t>
                      </w:r>
                      <w:r>
                        <w:rPr>
                          <w:szCs w:val="21"/>
                          <w:lang w:eastAsia="zh-CN"/>
                        </w:rPr>
                        <w:t>要</w:t>
                      </w:r>
                      <w:r>
                        <w:rPr>
                          <w:szCs w:val="21"/>
                        </w:rPr>
                        <w:t>干嘛？一顿良久的沉默后，面无表情的教官终于开口了：“热不热？”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这让内心有些紧张的我们松了口气，也让我们心头一热，身体也似乎轻了很多。随后，他教我们如何把笨重的迷彩外套的袖子标准地折起来。因为我在最后一排，没看清方法，就有些不规范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来，他停在我的面前，在我的惊讶之中，仔细捊了捊我的衣领，又沉默地抓过我的手臂，轻轻拉直了我的袖管，然后把袖口翻到胳膊上，把褶皱拉直，继续又翻……在这温柔的动作里，我想起了父亲，这像极了父亲离开学校前细致入微的关怀，恨不得把笔都帮我准备好……袖子折好了，像一件艺术品，精致而简洁。另一只手的袖子我想自己来，于是对教官说：“教官，我自己来吧！”然而教官还是沉默地低着头，似乎没听到我的话，又认真地帮我折好另一只袖子。看着教官离开的背影，我不禁肃然起敬，鼻子一酸，世界上似乎再无骄阳和暴雨，我眼中只看得到抽象画般模糊的美丽。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4457700" cy="4853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十五连  张文琪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没有悬崖峭壁就不再险峻；海没有惊涛骇浪就不再壮阔；河没有跌宕起伏就不再壮美；人生没有挫折磨难就不再坚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曾把“军训”当作“苦”的代名词。经历了一天的军训，我才体会到军训何只是一个“苦”能描述的。那经过多次艰苦训练而取得的进步；那有力的催人奋进的愉快口号，都是快乐的痕迹。军训固然辛苦，它就像攀登高峰，只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szCs w:val="21"/>
                              </w:rPr>
                              <w:t>登上了顶峰，那吃过苦就变快乐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军训中，我们的教官年轻，帅气而充满朝气，又不失军人的威风。教官相当的严厉，我不敢也不轻易的冒犯于他，有时候，我发现教官也有和蔼可亲的一面，他们以严格的要求和亲切的态度带领着我们跨越一个又一个障碍。如果没有他们的严格要求，也没有我们的进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军训不仅仅是对我们身体的考验，更多的是对我们意志的磨炼。“宝剑锋从磨砺出，梅花香自苦寒来”，人是在不断的磨练中长大的，就像一棵小树一样，只有经历过风雨的洗礼才能成长为参天大树。军训很苦也很累，但这种人生的体验，是战胜自我、锻炼意志的最佳良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军训只是我生命中的几天，但我相信逐渐长大成熟的我会更加渴望有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切</w:t>
                            </w:r>
                            <w:r>
                              <w:rPr>
                                <w:szCs w:val="21"/>
                              </w:rPr>
                              <w:t>身的军训体验。军训磨练了我的意志，把我们的部分生活推到了极限，使我的精神随之焕然一新。它会延伸到我人生的每一个春夏与秋冬。军装最美丽，军歌最嘹亮，做军人最自豪，而军训的日子就藏在我生命的血液里，随时为我补充养分，直达每一个细胞，与我身体融为一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2.2pt;mso-wrap-distance-left:9.05pt;mso-wrap-distance-right:9.05pt;mso-wrap-distance-top:0pt;mso-wrap-distance-bottom:0pt;margin-top:1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right"/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  <w:t>十五连  张文琪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山没有悬崖峭壁就不再险峻；海没有惊涛骇浪就不再壮阔；河没有跌宕起伏就不再壮美；人生没有挫折磨难就不再坚强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曾把“军训”当作“苦”的代名词。经历了一天的军训，我才体会到军训何只是一个“苦”能描述的。那经过多次艰苦训练而取得的进步；那有力的催人奋进的愉快口号，都是快乐的痕迹。军训固然辛苦，它就像攀登高峰，只</w:t>
                      </w:r>
                      <w:r>
                        <w:rPr>
                          <w:szCs w:val="21"/>
                          <w:lang w:eastAsia="zh-CN"/>
                        </w:rPr>
                        <w:t>要</w:t>
                      </w:r>
                      <w:r>
                        <w:rPr>
                          <w:szCs w:val="21"/>
                        </w:rPr>
                        <w:t>登上了顶峰，那吃过苦就变快乐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军训中，我们的教官年轻，帅气而充满朝气，又不失军人的威风。教官相当的严厉，我不敢也不轻易的冒犯于他，有时候，我发现教官也有和蔼可亲的一面，他们以严格的要求和亲切的态度带领着我们跨越一个又一个障碍。如果没有他们的严格要求，也没有我们的进步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军训不仅仅是对我们身体的考验，更多的是对我们意志的磨炼。“宝剑锋从磨砺出，梅花香自苦寒来”，人是在不断的磨练中长大的，就像一棵小树一样，只有经历过风雨的洗礼才能成长为参天大树。军训很苦也很累，但这种人生的体验，是战胜自我、锻炼意志的最佳良机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军训只是我生命中的几天，但我相信逐渐长大成熟的我会更加渴望有</w:t>
                      </w:r>
                      <w:r>
                        <w:rPr>
                          <w:szCs w:val="21"/>
                          <w:lang w:eastAsia="zh-CN"/>
                        </w:rPr>
                        <w:t>切</w:t>
                      </w:r>
                      <w:r>
                        <w:rPr>
                          <w:szCs w:val="21"/>
                        </w:rPr>
                        <w:t>身的军训体验。军训磨练了我的意志，把我们的部分生活推到了极限，使我的精神随之焕然一新。它会延伸到我人生的每一个春夏与秋冬。军装最美丽，军歌最嘹亮，做军人最自豪，而军训的日子就藏在我生命的血液里，随时为我补充养分，直达每一个细胞，与我身体融为一体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283440</wp:posOffset>
                </wp:positionV>
                <wp:extent cx="8293100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outline/>
                                <w:sz w:val="24"/>
                                <w:lang w:val="en-US" w:eastAsia="en-US"/>
                              </w:rPr>
                              <w:t></w:t>
                            </w:r>
                            <w:r>
                              <w:rPr>
                                <w:rFonts w:eastAsia="Wingdings" w:cs="Wingdings" w:ascii="Wingdings" w:hAnsi="Wingdings"/>
                                <w:outline/>
                                <w:sz w:val="24"/>
                              </w:rPr>
                              <w:t>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pt;height:20.7pt;mso-wrap-distance-left:9.05pt;mso-wrap-distance-right:9.05pt;mso-wrap-distance-top:0pt;mso-wrap-distance-bottom:0pt;margin-top:96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outline/>
                          <w:sz w:val="24"/>
                          <w:lang w:val="en-US" w:eastAsia="en-US"/>
                        </w:rPr>
                        <w:t></w:t>
                      </w:r>
                      <w:r>
                        <w:rPr>
                          <w:rFonts w:eastAsia="Wingdings" w:cs="Wingdings" w:ascii="Wingdings" w:hAnsi="Wingdings"/>
                          <w:outline/>
                          <w:sz w:val="24"/>
                        </w:rPr>
                        <w:t>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7656195</wp:posOffset>
                </wp:positionV>
                <wp:extent cx="3904615" cy="4695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w w:val="130"/>
                                <w:sz w:val="30"/>
                                <w:szCs w:val="28"/>
                              </w:rPr>
                              <w:t>连队三项赛排行榜</w:t>
                            </w:r>
                            <w:r>
                              <w:rPr>
                                <w:rFonts w:eastAsia="黑体"/>
                                <w:spacing w:val="-20"/>
                                <w:w w:val="130"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pacing w:val="-20"/>
                                <w:w w:val="130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eastAsia="黑体"/>
                                <w:spacing w:val="-20"/>
                                <w:w w:val="13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黑体"/>
                                <w:spacing w:val="-20"/>
                                <w:w w:val="130"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pacing w:val="-20"/>
                                <w:w w:val="130"/>
                                <w:sz w:val="30"/>
                              </w:rPr>
                              <w:t>日）</w:t>
                            </w:r>
                          </w:p>
                          <w:tbl>
                            <w:tblPr>
                              <w:tblW w:w="5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22"/>
                              <w:gridCol w:w="953"/>
                              <w:gridCol w:w="1092"/>
                              <w:gridCol w:w="953"/>
                              <w:gridCol w:w="8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连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" w:right="0" w:hanging="72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内务整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" w:right="0" w:hanging="72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军事训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" w:right="0" w:hanging="0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宣传报道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" w:right="0" w:hanging="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一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二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三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四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五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六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七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八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69.75pt;mso-wrap-distance-left:9.05pt;mso-wrap-distance-right:9.05pt;mso-wrap-distance-top:0pt;mso-wrap-distance-bottom:0pt;margin-top:602.8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w w:val="130"/>
                          <w:sz w:val="30"/>
                        </w:rPr>
                      </w:pPr>
                      <w:r>
                        <w:rPr>
                          <w:rFonts w:eastAsia="黑体"/>
                          <w:w w:val="130"/>
                          <w:sz w:val="30"/>
                          <w:szCs w:val="28"/>
                        </w:rPr>
                        <w:t>连队三项赛排行榜</w:t>
                      </w:r>
                      <w:r>
                        <w:rPr>
                          <w:rFonts w:eastAsia="黑体"/>
                          <w:spacing w:val="-20"/>
                          <w:w w:val="130"/>
                          <w:sz w:val="30"/>
                        </w:rPr>
                        <w:t>（</w:t>
                      </w:r>
                      <w:r>
                        <w:rPr>
                          <w:rFonts w:eastAsia="黑体"/>
                          <w:spacing w:val="-20"/>
                          <w:w w:val="130"/>
                          <w:sz w:val="30"/>
                        </w:rPr>
                        <w:t>9</w:t>
                      </w:r>
                      <w:r>
                        <w:rPr>
                          <w:rFonts w:eastAsia="黑体"/>
                          <w:spacing w:val="-20"/>
                          <w:w w:val="130"/>
                          <w:sz w:val="30"/>
                        </w:rPr>
                        <w:t>月</w:t>
                      </w:r>
                      <w:r>
                        <w:rPr>
                          <w:rFonts w:eastAsia="黑体"/>
                          <w:spacing w:val="-20"/>
                          <w:w w:val="130"/>
                          <w:sz w:val="30"/>
                        </w:rPr>
                        <w:t>6</w:t>
                      </w:r>
                      <w:r>
                        <w:rPr>
                          <w:rFonts w:eastAsia="黑体"/>
                          <w:spacing w:val="-20"/>
                          <w:w w:val="130"/>
                          <w:sz w:val="30"/>
                        </w:rPr>
                        <w:t>日）</w:t>
                      </w:r>
                    </w:p>
                    <w:tbl>
                      <w:tblPr>
                        <w:tblW w:w="5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22"/>
                        <w:gridCol w:w="953"/>
                        <w:gridCol w:w="1092"/>
                        <w:gridCol w:w="953"/>
                        <w:gridCol w:w="88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连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" w:right="0" w:hanging="72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内务整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" w:right="0" w:hanging="72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军事训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2" w:right="0" w:hanging="0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宣传报道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" w:right="0" w:hanging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一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二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三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四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五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六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七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八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156" w:after="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571500" cy="773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00"/>
                                <w:lang w:val="en-US" w:eastAsia="en-U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.9pt;mso-wrap-distance-left:9.05pt;mso-wrap-distance-right:9.05pt;mso-wrap-distance-top:0pt;mso-wrap-distance-bottom:0pt;margin-top:78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00"/>
                          <w:sz w:val="100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00"/>
                          <w:lang w:val="en-US" w:eastAsia="en-US"/>
                        </w:rPr>
                        <w:t>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1190625</wp:posOffset>
                </wp:positionV>
                <wp:extent cx="3920490" cy="64941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6494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right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right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right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六连 程朝阳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旭日东升之际，新兵军训之时，军训是我们新生进入高一后所学的第一课，同时也是我们在漫漫人生当中应该经历的重要一课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Cs w:val="21"/>
                              </w:rPr>
                              <w:t>通过军训，我们将稚气化成血气，将柔弱化为坚韧，不得不说，如果没有了军训，整个高中生活也会随之失色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早就听闻过军训的严格，烈日之下还要挺直身体，站出完美的军姿，在喉咙酸痛时，也要竭尽全力喊出军人的那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种</w:t>
                            </w:r>
                            <w:r>
                              <w:rPr>
                                <w:szCs w:val="21"/>
                              </w:rPr>
                              <w:t>阳刚与自豪，但当今日体验一日后，留给我的并不是心底的疲倦与烦燥，相反，我不仅对明天的军训充满了期待，而且对于自己正在军训而感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szCs w:val="21"/>
                              </w:rPr>
                              <w:t>无比的骄傲，这或许得益于我们的教官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提到教官时，脑海中总有两字挥之不去：严、吼。但当我们和自己的教官相处了一天之后，便彻底颠覆了这个认识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Cs w:val="21"/>
                              </w:rPr>
                              <w:t>我们的教官既不吼我们，也不骂我们，其它连的教官的吼声总如炸雷一般回荡在整个广场时，我们的教官总是会用激昂而又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刺耳</w:t>
                            </w:r>
                            <w:r>
                              <w:rPr>
                                <w:szCs w:val="21"/>
                              </w:rPr>
                              <w:t>的声音教导我们完成一个又一个动作。我还记得大家的原地踏步总是不尽人意，但他没有吼我们，而是一遍又一遍、一遍又一遍地教导我们，并且在一旁仔细观察，纠正个别同学的错误，他对于动作的讲解不仅到位，而且十分风趣，整个人的脸上总挂笑意，这让我们更加愿意去学习，去训练、去体验一个军人的言行举止，而这位教官，不仅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消除了</w:t>
                            </w:r>
                            <w:r>
                              <w:rPr>
                                <w:szCs w:val="21"/>
                              </w:rPr>
                              <w:t>我们对军训的抵触，同时也用自己与众不同的方式赢得了我们的尊敬和爱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过军训，我感觉自己成长了很多，虽然仅仅才刚开始训练。但训练的坚苦是大家有目共睹的，我们有时站军姿只站十分钟就觉得膝盖酸肿，那标准的军人呢？他们要站更久并且不能左右摆动，我们有时喊了几句就觉得喉咙沙哑，那标准的军人呢？他们可能要喊更多句并且还要声音宏亮，军人啊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真</w:t>
                            </w:r>
                            <w:r>
                              <w:rPr>
                                <w:szCs w:val="21"/>
                              </w:rPr>
                              <w:t>的很值得我们尊敬，他们在风雨中磨炼了自己，只为保卫我们共同的家园——中国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怕吃苦，是人性！不怕吃苦，是血性！是军人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308.7pt;height:511.35pt;mso-wrap-distance-left:9.05pt;mso-wrap-distance-right:9.05pt;mso-wrap-distance-top:0pt;mso-wrap-distance-bottom:0pt;margin-top:93.7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20"/>
                        <w:ind w:firstLine="360"/>
                        <w:jc w:val="right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jc w:val="right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jc w:val="right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六连 程朝阳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旭日东升之际，新兵军训之时，军训是我们新生进入高一后所学的第一课，同时也是我们在漫漫人生当中应该经历的重要一课</w:t>
                      </w:r>
                      <w:r>
                        <w:rPr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szCs w:val="21"/>
                        </w:rPr>
                        <w:t>通过军训，我们将稚气化成血气，将柔弱化为坚韧，不得不说，如果没有了军训，整个高中生活也会随之失色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早就听闻过军训的严格，烈日之下还要挺直身体，站出完美的军姿，在喉咙酸痛时，也要竭尽全力喊出军人的那</w:t>
                      </w:r>
                      <w:r>
                        <w:rPr>
                          <w:szCs w:val="21"/>
                          <w:lang w:eastAsia="zh-CN"/>
                        </w:rPr>
                        <w:t>种</w:t>
                      </w:r>
                      <w:r>
                        <w:rPr>
                          <w:szCs w:val="21"/>
                        </w:rPr>
                        <w:t>阳刚与自豪，但当今日体验一日后，留给我的并不是心底的疲倦与烦燥，相反，我不仅对明天的军训充满了期待，而且对于自己正在军训而感</w:t>
                      </w:r>
                      <w:r>
                        <w:rPr>
                          <w:szCs w:val="21"/>
                          <w:lang w:eastAsia="zh-CN"/>
                        </w:rPr>
                        <w:t>到</w:t>
                      </w:r>
                      <w:r>
                        <w:rPr>
                          <w:szCs w:val="21"/>
                        </w:rPr>
                        <w:t>无比的骄傲，这或许得益于我们的教官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提到教官时，脑海中总有两字挥之不去：严、吼。但当我们和自己的教官相处了一天之后，便彻底颠覆了这个认识</w:t>
                      </w:r>
                      <w:r>
                        <w:rPr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szCs w:val="21"/>
                        </w:rPr>
                        <w:t>我们的教官既不吼我们，也不骂我们，其它连的教官的吼声总如炸雷一般回荡在整个广场时，我们的教官总是会用激昂而又不</w:t>
                      </w:r>
                      <w:r>
                        <w:rPr>
                          <w:szCs w:val="21"/>
                          <w:lang w:eastAsia="zh-CN"/>
                        </w:rPr>
                        <w:t>刺耳</w:t>
                      </w:r>
                      <w:r>
                        <w:rPr>
                          <w:szCs w:val="21"/>
                        </w:rPr>
                        <w:t>的声音教导我们完成一个又一个动作。我还记得大家的原地踏步总是不尽人意，但他没有吼我们，而是一遍又一遍、一遍又一遍地教导我们，并且在一旁仔细观察，纠正个别同学的错误，他对于动作的讲解不仅到位，而且十分风趣，整个人的脸上总挂笑意，这让我们更加愿意去学习，去训练、去体验一个军人的言行举止，而这位教官，不仅</w:t>
                      </w:r>
                      <w:r>
                        <w:rPr>
                          <w:szCs w:val="21"/>
                          <w:lang w:eastAsia="zh-CN"/>
                        </w:rPr>
                        <w:t>消除了</w:t>
                      </w:r>
                      <w:r>
                        <w:rPr>
                          <w:szCs w:val="21"/>
                        </w:rPr>
                        <w:t>我们对军训的抵触，同时也用自己与众不同的方式赢得了我们的尊敬和爱戴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过军训，我感觉自己成长了很多，虽然仅仅才刚开始训练。但训练的坚苦是大家有目共睹的，我们有时站军姿只站十分钟就觉得膝盖酸肿，那标准的军人呢？他们要站更久并且不能左右摆动，我们有时喊了几句就觉得喉咙沙哑，那标准的军人呢？他们可能要喊更多句并且还要声音宏亮，军人啊！</w:t>
                      </w:r>
                      <w:r>
                        <w:rPr>
                          <w:szCs w:val="21"/>
                          <w:lang w:eastAsia="zh-CN"/>
                        </w:rPr>
                        <w:t>真</w:t>
                      </w:r>
                      <w:r>
                        <w:rPr>
                          <w:szCs w:val="21"/>
                        </w:rPr>
                        <w:t>的很值得我们尊敬，他们在风雨中磨炼了自己，只为保卫我们共同的家园——中国</w:t>
                      </w:r>
                      <w:r>
                        <w:rPr>
                          <w:szCs w:val="21"/>
                          <w:lang w:eastAsia="zh-CN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怕吃苦，是人性！不怕吃苦，是血性！是军人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#0066cc" stroked="t" o:allowincell="f" style="position:absolute;margin-left:0pt;margin-top:0pt;width:161.95pt;height:23.95pt;mso-wrap-style:none;v-text-anchor:middle" type="_x0000_t136">
            <v:path textpathok="t"/>
            <v:textpath on="t" fitshape="t" string="硬汉的温柔" style="font-family:&quot;隶书&quot;;font-size:12pt"/>
            <v:fill o:detectmouseclick="t" type="solid" color2="#ff9933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3648075" cy="542925"/>
                <wp:effectExtent l="5715" t="43815" r="68580" b="5080"/>
                <wp:wrapNone/>
                <wp:docPr id="17" name="椭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华文行楷" w:hAnsi="华文行楷" w:eastAsia="华文行楷" w:cs="Times New Roman"/>
                                <w:color w:val="333399"/>
                                <w:lang w:val="en-US" w:eastAsia="zh-CN" w:bidi="ar-SA"/>
                              </w:rPr>
                              <w:t>军训，你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0" fillcolor="white" stroked="t" o:allowincell="f" style="position:absolute;margin-left:351pt;margin-top:6.3pt;width:28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942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华文行楷" w:hAnsi="华文行楷" w:eastAsia="华文行楷" w:cs="Times New Roman"/>
                          <w:color w:val="333399"/>
                          <w:lang w:val="en-US" w:eastAsia="zh-CN" w:bidi="ar-SA"/>
                        </w:rPr>
                        <w:t>军训，你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ID="艺术字 341" fillcolor="black" stroked="t" o:allowincell="f" style="position:absolute;margin-left:82.05pt;margin-top:-0.85pt;width:128.75pt;height:23.35pt;mso-wrap-style:none;v-text-anchor:middle" type="_x0000_t136">
            <v:path textpathok="t"/>
            <v:textpath on="t" fitshape="t" string="我的军训 " style="font-family:&quot;迷你简启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0797540</wp:posOffset>
                </wp:positionV>
                <wp:extent cx="1716405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3.4pt;mso-wrap-distance-left:9.05pt;mso-wrap-distance-right:9.05pt;mso-wrap-distance-top:0pt;mso-wrap-distance-bottom:0pt;margin-top:850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outline/>
          <w:sz w:val="20"/>
          <w:lang w:val="en-US" w:eastAsia="en-US"/>
        </w:rPr>
      </w:pPr>
      <w:r>
        <w:rPr>
          <w:outline/>
          <w:sz w:val="20"/>
          <w:lang w:val="en-US" w:eastAsia="en-US"/>
        </w:rPr>
        <mc:AlternateContent>
          <mc:Choice Requires="wpg">
            <w:drawing>
              <wp:anchor behindDoc="0" distT="0" distB="0" distL="109220" distR="106680" simplePos="0" locked="0" layoutInCell="0" allowOverlap="1" relativeHeight="9">
                <wp:simplePos x="0" y="0"/>
                <wp:positionH relativeFrom="column">
                  <wp:posOffset>3399790</wp:posOffset>
                </wp:positionH>
                <wp:positionV relativeFrom="paragraph">
                  <wp:posOffset>-123825</wp:posOffset>
                </wp:positionV>
                <wp:extent cx="913765" cy="201930"/>
                <wp:effectExtent l="0" t="0" r="0" b="0"/>
                <wp:wrapNone/>
                <wp:docPr id="20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01960"/>
                          <a:chOff x="0" y="0"/>
                          <a:chExt cx="913680" cy="201960"/>
                        </a:xfrm>
                      </wpg:grpSpPr>
                      <wps:wsp>
                        <wps:cNvSpPr/>
                        <wps:spPr>
                          <a:xfrm rot="15591000">
                            <a:off x="51480" y="-7200"/>
                            <a:ext cx="13032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1000">
                            <a:off x="381960" y="3600"/>
                            <a:ext cx="133200" cy="2185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1000">
                            <a:off x="708480" y="-8280"/>
                            <a:ext cx="165600" cy="21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271.75pt;margin-top:-10.45pt;width:64.8pt;height:18.1pt" coordorigin="5435,-209" coordsize="1296,362">
                <v:oval id="shape_0" ID="椭圆 109" stroked="t" o:allowincell="f" style="position:absolute;left:5435;top:-206;width:204;height:336;mso-wrap-style:none;v-text-anchor:middle;rotation:260">
                  <v:fill o:detectmouseclick="t" on="false"/>
                  <v:stroke color="black" weight="9360" joinstyle="miter" endcap="flat"/>
                  <w10:wrap type="none"/>
                </v:oval>
                <v:oval id="shape_0" ID="椭圆 110" fillcolor="#969696" stroked="t" o:allowincell="f" style="position:absolute;left:5955;top:-189;width:209;height:343;mso-wrap-style:none;v-text-anchor:middle;rotation:260">
                  <v:fill o:detectmouseclick="t" type="solid" color2="#696969"/>
                  <v:stroke color="#969696" weight="9360" joinstyle="miter" endcap="flat"/>
                  <w10:wrap type="none"/>
                </v:oval>
                <v:oval id="shape_0" ID="椭圆 111" stroked="t" o:allowincell="f" style="position:absolute;left:6469;top:-208;width:260;height:343;mso-wrap-style:none;v-text-anchor:middle;rotation:26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-198120</wp:posOffset>
                </wp:positionV>
                <wp:extent cx="0" cy="12481560"/>
                <wp:effectExtent l="25400" t="38100" r="25400" b="38100"/>
                <wp:wrapNone/>
                <wp:docPr id="2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15.6pt" to="657pt,967.15pt" ID="直线 131" stroked="t" o:allowincell="f" style="position:absolute">
                <v:stroke color="black" weight="9360" dashstyle="dash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2481560"/>
                <wp:effectExtent l="25400" t="38100" r="25400" b="38100"/>
                <wp:wrapNone/>
                <wp:docPr id="22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982.75pt" ID="直线 303" stroked="t" o:allowincell="f" style="position:absolute">
                <v:stroke color="black" weight="9360" dashstyle="dash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313" fillcolor="#000082" stroked="t" o:allowincell="f" style="position:absolute;margin-left:402.25pt;margin-top:686.4pt;width:173.7pt;height:29.3pt;mso-wrap-style:none;v-text-anchor:middle" type="_x0000_t136">
            <v:path textpathok="t"/>
            <v:textpath on="t" fitshape="t" string="最可爱的人" style="font-family:&quot;方正启体简体&quot;;font-size:12pt"/>
            <v:fill o:detectmouseclick="t" color2="#ff8200"/>
            <v:stroke color="black" weight="12600" joinstyle="miter" endcap="flat"/>
            <v:shadow on="t" obscured="f" color="silver"/>
            <w10:wrap type="none"/>
          </v:shape>
        </w:pict>
        <w:pict>
          <v:shape id="shape_0" ID="艺术字 323" fillcolor="black" stroked="t" o:allowincell="f" style="position:absolute;margin-left:425.8pt;margin-top:317.9pt;width:122.5pt;height:22.1pt;mso-wrap-style:none;v-text-anchor:middle" type="_x0000_t136">
            <v:path textpathok="t"/>
            <v:textpath on="t" fitshape="t" string="军训心得" style="font-family:&quot;迷你简汉真广标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34" fillcolor="#000082" stroked="t" o:allowincell="f" style="position:absolute;margin-left:68pt;margin-top:447.2pt;width:171.2pt;height:29.3pt;mso-wrap-style:none;v-text-anchor:middle" type="_x0000_t136">
            <v:path textpathok="t"/>
            <v:textpath on="t" fitshape="t" string="坚忍的长度" style="font-family:&quot;方正启体简体&quot;;font-size:12pt"/>
            <v:fill o:detectmouseclick="t" color2="#ff8200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1805</wp:posOffset>
                </wp:positionH>
                <wp:positionV relativeFrom="paragraph">
                  <wp:posOffset>3834765</wp:posOffset>
                </wp:positionV>
                <wp:extent cx="4021455" cy="34925"/>
                <wp:effectExtent l="38100" t="25400" r="38100" b="25400"/>
                <wp:wrapNone/>
                <wp:docPr id="26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1.95pt" to="653.75pt,304.65pt" ID="直线 340" stroked="t" o:allowincell="f" style="position:absolute">
                <v:stroke color="black" weight="9360" dashstyle="dash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39700</wp:posOffset>
                </wp:positionV>
                <wp:extent cx="4377690" cy="51187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5118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righ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十八连 雷水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今天，我已成为一名高中生，我高昂</w:t>
                            </w:r>
                            <w:r>
                              <w:rPr>
                                <w:lang w:eastAsia="zh-CN"/>
                              </w:rPr>
                              <w:t>着</w:t>
                            </w:r>
                            <w:r>
                              <w:rPr/>
                              <w:t>脑袋，在鄂高的教室里学习。这是一件多么值得骄傲的事情啊！我来到了一个新的集体之中，认识了新的老师，新的同学，我发现，我是多么的渺小，在这聚集着上千位精英之中发出耀眼的光芒是多么的困难，但是我知道，想要成为明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  <w:r>
                              <w:rPr/>
                              <w:t>之子，就要有坚强的毅力。在这个美丽的大花园中，每一朵花都有自己独特的魅力，散发出一种只属于自己的那种迷人的香气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成为一名高中生，必不可少的就是军训，也是同学们谈论最多的话题。当我们一身军装，笔直</w:t>
                            </w:r>
                            <w:r>
                              <w:rPr>
                                <w:lang w:eastAsia="zh-CN"/>
                              </w:rPr>
                              <w:t>地</w:t>
                            </w:r>
                            <w:r>
                              <w:rPr/>
                              <w:t>站在那片水泥操场上，看着自己连的旗子在随风飘扬，我们是多么兴奋，多么的自豪；当我们响亮的口号回荡在校园，我们是多么坚韧；当我想到这些，我就对它止不住</w:t>
                            </w:r>
                            <w:r>
                              <w:rPr>
                                <w:lang w:eastAsia="zh-CN"/>
                              </w:rPr>
                              <w:t>地</w:t>
                            </w:r>
                            <w:r>
                              <w:rPr/>
                              <w:t>向往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现在，我心中所想成为现实，我听着教官的口令，做着一个又一个枯乏的动作，顶着炎炎烈日，接受太阳热量的洗礼，忍受着已无知觉的脚，一遍又一遍</w:t>
                            </w:r>
                            <w:r>
                              <w:rPr>
                                <w:lang w:eastAsia="zh-CN"/>
                              </w:rPr>
                              <w:t>地</w:t>
                            </w:r>
                            <w:r>
                              <w:rPr/>
                              <w:t>重复着。这似乎与我所想不太一样，没有我想象的那般美好，今天只是第一天，我已经有点想放弃的冲动。但在我的内心深处却并不想让我这样做，这是为什么呢？我想不明白。虽然，我不用再坐在教室里写着枯燥的题目，刷着无数的资料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/>
                              <w:t>假装认真听讲，实则在坐位上犯困。</w:t>
                            </w:r>
                            <w:r>
                              <w:rPr>
                                <w:lang w:eastAsia="zh-CN"/>
                              </w:rPr>
                              <w:t>想到这里，我并不认为</w:t>
                            </w:r>
                            <w:r>
                              <w:rPr/>
                              <w:t>军训痛苦，反而却觉得有些骄傲，有些激动，有些好奇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今天，还有一件更令人开心的事，那就是教官长</w:t>
                            </w:r>
                            <w:r>
                              <w:rPr>
                                <w:lang w:eastAsia="zh-CN"/>
                              </w:rPr>
                              <w:t>得</w:t>
                            </w:r>
                            <w:r>
                              <w:rPr/>
                              <w:t>挺帅气的，性格温柔，但该严肃的时候却格外严肃，从不放任我们的小动作，偶尔还有点小幽默，还会教我们唱歌，而且非常关心我们，总能在第一时间看出我们的不舒服，我们都非常喜欢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今天</w:t>
                            </w:r>
                            <w:r>
                              <w:rPr>
                                <w:lang w:eastAsia="zh-CN"/>
                              </w:rPr>
                              <w:t>很快过去</w:t>
                            </w:r>
                            <w:r>
                              <w:rPr/>
                              <w:t>，新的一天也马上来临，我相信，明天我一样会拿出最好的状态，尽全力完成教官的任务，与十八连一起共同进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北冥有鱼，其名为鲲；高一有一班，其名为十八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344.7pt;height:403.05pt;mso-wrap-distance-left:9.05pt;mso-wrap-distance-right:9.05pt;mso-wrap-distance-top:0pt;mso-wrap-distance-bottom:0pt;margin-top:11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jc w:val="right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☆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十八连 雷水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今天，我已成为一名高中生，我高昂</w:t>
                      </w:r>
                      <w:r>
                        <w:rPr>
                          <w:lang w:eastAsia="zh-CN"/>
                        </w:rPr>
                        <w:t>着</w:t>
                      </w:r>
                      <w:r>
                        <w:rPr/>
                        <w:t>脑袋，在鄂高的教室里学习。这是一件多么值得骄傲的事情啊！我来到了一个新的集体之中，认识了新的老师，新的同学，我发现，我是多么的渺小，在这聚集着上千位精英之中发出耀眼的光芒是多么的困难，但是我知道，想要成为明</w:t>
                      </w:r>
                      <w:r>
                        <w:rPr>
                          <w:lang w:eastAsia="zh-CN"/>
                        </w:rPr>
                        <w:t>日</w:t>
                      </w:r>
                      <w:r>
                        <w:rPr/>
                        <w:t>之子，就要有坚强的毅力。在这个美丽的大花园中，每一朵花都有自己独特的魅力，散发出一种只属于自己的那种迷人的香气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lang w:eastAsia="zh-CN"/>
                        </w:rPr>
                      </w:pPr>
                      <w:r>
                        <w:rPr/>
                        <w:t>成为一名高中生，必不可少的就是军训，也是同学们谈论最多的话题。当我们一身军装，笔直</w:t>
                      </w:r>
                      <w:r>
                        <w:rPr>
                          <w:lang w:eastAsia="zh-CN"/>
                        </w:rPr>
                        <w:t>地</w:t>
                      </w:r>
                      <w:r>
                        <w:rPr/>
                        <w:t>站在那片水泥操场上，看着自己连的旗子在随风飘扬，我们是多么兴奋，多么的自豪；当我们响亮的口号回荡在校园，我们是多么坚韧；当我想到这些，我就对它止不住</w:t>
                      </w:r>
                      <w:r>
                        <w:rPr>
                          <w:lang w:eastAsia="zh-CN"/>
                        </w:rPr>
                        <w:t>地</w:t>
                      </w:r>
                      <w:r>
                        <w:rPr/>
                        <w:t>向往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现在，我心中所想成为现实，我听着教官的口令，做着一个又一个枯乏的动作，顶着炎炎烈日，接受太阳热量的洗礼，忍受着已无知觉的脚，一遍又一遍</w:t>
                      </w:r>
                      <w:r>
                        <w:rPr>
                          <w:lang w:eastAsia="zh-CN"/>
                        </w:rPr>
                        <w:t>地</w:t>
                      </w:r>
                      <w:r>
                        <w:rPr/>
                        <w:t>重复着。这似乎与我所想不太一样，没有我想象的那般美好，今天只是第一天，我已经有点想放弃的冲动。但在我的内心深处却并不想让我这样做，这是为什么呢？我想不明白。虽然，我不用再坐在教室里写着枯燥的题目，刷着无数的资料</w:t>
                      </w:r>
                      <w:r>
                        <w:rPr>
                          <w:lang w:eastAsia="zh-CN"/>
                        </w:rPr>
                        <w:t>。</w:t>
                      </w:r>
                      <w:r>
                        <w:rPr/>
                        <w:t>假装认真听讲，实则在坐位上犯困。</w:t>
                      </w:r>
                      <w:r>
                        <w:rPr>
                          <w:lang w:eastAsia="zh-CN"/>
                        </w:rPr>
                        <w:t>想到这里，我并不认为</w:t>
                      </w:r>
                      <w:r>
                        <w:rPr/>
                        <w:t>军训痛苦，反而却觉得有些骄傲，有些激动，有些好奇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今天，还有一件更令人开心的事，那就是教官长</w:t>
                      </w:r>
                      <w:r>
                        <w:rPr>
                          <w:lang w:eastAsia="zh-CN"/>
                        </w:rPr>
                        <w:t>得</w:t>
                      </w:r>
                      <w:r>
                        <w:rPr/>
                        <w:t>挺帅气的，性格温柔，但该严肃的时候却格外严肃，从不放任我们的小动作，偶尔还有点小幽默，还会教我们唱歌，而且非常关心我们，总能在第一时间看出我们的不舒服，我们都非常喜欢他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今天</w:t>
                      </w:r>
                      <w:r>
                        <w:rPr>
                          <w:lang w:eastAsia="zh-CN"/>
                        </w:rPr>
                        <w:t>很快过去</w:t>
                      </w:r>
                      <w:r>
                        <w:rPr/>
                        <w:t>，新的一天也马上来临，我相信，明天我一样会拿出最好的状态，尽全力完成教官的任务，与十八连一起共同进退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北冥有鱼，其名为鲲；高一有一班，其名为十八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59105</wp:posOffset>
                </wp:positionV>
                <wp:extent cx="4000500" cy="33204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十一连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黄晓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军训”一个神圣而又威严的词语，而就在今天我们将迎来军训，在未来的这几天内军训带给我们的成长将会是巨大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今天，是军训的第一天，但第一天我们就已经疲惫不堪，一遍又一遍</w:t>
                            </w:r>
                            <w:r>
                              <w:rPr>
                                <w:lang w:eastAsia="zh-CN"/>
                              </w:rPr>
                              <w:t>地</w:t>
                            </w:r>
                            <w:r>
                              <w:rPr/>
                              <w:t>重复着枯燥的动作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教官用略带沙哑的嗓音卖力地</w:t>
                            </w:r>
                            <w:r>
                              <w:rPr>
                                <w:lang w:eastAsia="zh-CN"/>
                              </w:rPr>
                              <w:t>喊</w:t>
                            </w:r>
                            <w:r>
                              <w:rPr/>
                              <w:t>着</w:t>
                            </w:r>
                            <w:r>
                              <w:rPr>
                                <w:lang w:eastAsia="zh-CN"/>
                              </w:rPr>
                              <w:t>口令</w:t>
                            </w:r>
                            <w:r>
                              <w:rPr/>
                              <w:t>。而定在原地的我们都苦不堪言，十分钟对我们来说是无比漫长，我们抬起左手高高</w:t>
                            </w:r>
                            <w:r>
                              <w:rPr>
                                <w:lang w:eastAsia="zh-CN"/>
                              </w:rPr>
                              <w:t>地</w:t>
                            </w:r>
                            <w:r>
                              <w:rPr/>
                              <w:t>举在眉边，一秒又一秒，时间仿佛被无限拉长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教官每次说休息对我们来说</w:t>
                            </w:r>
                            <w:r>
                              <w:rPr>
                                <w:lang w:eastAsia="zh-CN"/>
                              </w:rPr>
                              <w:t>都</w:t>
                            </w:r>
                            <w:r>
                              <w:rPr/>
                              <w:t>是一种解放，但这种煎熬只是刚刚开始，而我们今天“群魔乱舞”的表现，也让教官有点无从下手，但教官很温柔，只要有一个同学不会便会和那位同学单练一遍又一遍，并没有过多的责备。但是在尊重这一方面教官可不会手软，因为就在今天，有一位同学在唱歌时，另一位同学在下面说说笑笑，教官可是对他“大大出手”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这只是第一天，但六天后我相信我会变得更加的自律，意志也会变得更坚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1.45pt;mso-wrap-distance-left:9.05pt;mso-wrap-distance-right:9.05pt;mso-wrap-distance-top:0pt;mso-wrap-distance-bottom:0pt;margin-top:36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※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十一连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黄晓渠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军训”一个神圣而又威严的词语，而就在今天我们将迎来军训，在未来的这几天内军训带给我们的成长将会是巨大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今天，是军训的第一天，但第一天我们就已经疲惫不堪，一遍又一遍</w:t>
                      </w:r>
                      <w:r>
                        <w:rPr>
                          <w:lang w:eastAsia="zh-CN"/>
                        </w:rPr>
                        <w:t>地</w:t>
                      </w:r>
                      <w:r>
                        <w:rPr/>
                        <w:t>重复着枯燥的动作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教官用略带沙哑的嗓音卖力地</w:t>
                      </w:r>
                      <w:r>
                        <w:rPr>
                          <w:lang w:eastAsia="zh-CN"/>
                        </w:rPr>
                        <w:t>喊</w:t>
                      </w:r>
                      <w:r>
                        <w:rPr/>
                        <w:t>着</w:t>
                      </w:r>
                      <w:r>
                        <w:rPr>
                          <w:lang w:eastAsia="zh-CN"/>
                        </w:rPr>
                        <w:t>口令</w:t>
                      </w:r>
                      <w:r>
                        <w:rPr/>
                        <w:t>。而定在原地的我们都苦不堪言，十分钟对我们来说是无比漫长，我们抬起左手高高</w:t>
                      </w:r>
                      <w:r>
                        <w:rPr>
                          <w:lang w:eastAsia="zh-CN"/>
                        </w:rPr>
                        <w:t>地</w:t>
                      </w:r>
                      <w:r>
                        <w:rPr/>
                        <w:t>举在眉边，一秒又一秒，时间仿佛被无限拉长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教官每次说休息对我们来说</w:t>
                      </w:r>
                      <w:r>
                        <w:rPr>
                          <w:lang w:eastAsia="zh-CN"/>
                        </w:rPr>
                        <w:t>都</w:t>
                      </w:r>
                      <w:r>
                        <w:rPr/>
                        <w:t>是一种解放，但这种煎熬只是刚刚开始，而我们今天“群魔乱舞”的表现，也让教官有点无从下手，但教官很温柔，只要有一个同学不会便会和那位同学单练一遍又一遍，并没有过多的责备。但是在尊重这一方面教官可不会手软，因为就在今天，有一位同学在唱歌时，另一位同学在下面说说笑笑，教官可是对他“大大出手”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这只是第一天，但六天后我相信我会变得更加的自律，意志也会变得更坚定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83440</wp:posOffset>
                </wp:positionV>
                <wp:extent cx="8343900" cy="1981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US" w:eastAsia="en-US"/>
                              </w:rPr>
                              <w:t>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5.6pt;mso-wrap-distance-left:9.05pt;mso-wrap-distance-right:9.05pt;mso-wrap-distance-top:0pt;mso-wrap-distance-bottom:0pt;margin-top:96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en-US" w:eastAsia="en-US"/>
                        </w:rPr>
                        <w:t>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0</wp:posOffset>
                </wp:positionV>
                <wp:extent cx="2171700" cy="32296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秋风中，是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迈着整齐的步伐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唱</w:t>
                            </w:r>
                            <w:r>
                              <w:rPr/>
                              <w:t>着嘹亮的军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让蔚蓝的天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微微震颤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操场上，是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穿着军绿的服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喊着响亮的口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让浓绿的树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黯然失色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</w:t>
                            </w:r>
                            <w:r>
                              <w:rPr/>
                              <w:t>是我们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群满腔激情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朝气蓬勃的少年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正在用脸上的汗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浇灌着理想的种子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4.3pt;mso-wrap-distance-left:9.05pt;mso-wrap-distance-right:9.05pt;mso-wrap-distance-top:0pt;mso-wrap-distance-bottom:0pt;margin-top:72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秋风中，是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迈着整齐的步伐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lang w:eastAsia="zh-CN"/>
                        </w:rPr>
                        <w:t>唱</w:t>
                      </w:r>
                      <w:r>
                        <w:rPr/>
                        <w:t>着嘹亮的军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让蔚蓝的天空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微微震颤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操场上，是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穿着军绿的服装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喊着响亮的口号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让浓绿的树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黯然失色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" w:ascii="宋体" w:hAnsi="宋体"/>
                        </w:rPr>
                        <w:t>——</w:t>
                      </w:r>
                      <w:r>
                        <w:rPr/>
                        <w:t>是我们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群满腔激情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朝气蓬勃的少年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正在用脸上的汗水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浇灌着理想的种子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937000</wp:posOffset>
                </wp:positionV>
                <wp:extent cx="4149090" cy="45916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591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firstLine="420"/>
                              <w:jc w:val="right"/>
                              <w:textAlignment w:val="auto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firstLine="420"/>
                              <w:jc w:val="right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十四连 董妍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2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在我看来，军训是一件很有意义的事情，或许在这个过程中会有挫折与痛苦，但经历了，克服了会感受到快乐，就像现在流行的一个说法——痛并快乐着！军训，可以磨炼一个人的意志力，也可以让人有责任感，</w:t>
                            </w:r>
                            <w:r>
                              <w:rPr>
                                <w:lang w:eastAsia="zh-CN"/>
                              </w:rPr>
                              <w:t>成</w:t>
                            </w:r>
                            <w:r>
                              <w:rPr/>
                              <w:t>为一个有担当的人；它可以让我们更加坚强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/>
                              <w:t>自主，自主是自立的前提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/>
                              <w:t>我们要学会自己做决定，遇事有主见，能对自己的行为负责任。只有这样我们才更有可能到达成功的彼岸。无论在学习还是生活中我们都应该做一个有责任感的人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2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今天是军训的第一天，早上在等待中终于</w:t>
                            </w:r>
                            <w:r>
                              <w:rPr>
                                <w:lang w:eastAsia="zh-CN"/>
                              </w:rPr>
                              <w:t>见</w:t>
                            </w:r>
                            <w:r>
                              <w:rPr/>
                              <w:t>到了我们的教官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/>
                              <w:t>在班头的带领下，他进了我们班并做了自我介绍，从他的介绍中看得出他是一个比较温柔的人，愿意听取他人的建议，介绍完毕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我们陆陆续续离开教室到了篮球场。校长、总教官等宣读完毕后我们开始了训练。我们学习了许多：站军姿，原地踏步，摆臂，跑步（军人的跑法）等等，收获了很多，感觉整个人的精神面貌都不一样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2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军训真的可以改变许多，虽然今天我们班的纪律不算最好，但我坚信在班头的教育与指导</w:t>
                            </w:r>
                            <w:r>
                              <w:rPr>
                                <w:lang w:eastAsia="zh-CN"/>
                              </w:rPr>
                              <w:t>下</w:t>
                            </w:r>
                            <w:r>
                              <w:rPr/>
                              <w:t>我们会做得越来越好，争取在剩下的五天表现优异得到一个“优秀连队”的奖励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2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加油！十四连是最棒的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326.7pt;height:361.55pt;mso-wrap-distance-left:9.05pt;mso-wrap-distance-right:9.05pt;mso-wrap-distance-top:0pt;mso-wrap-distance-bottom:0pt;margin-top:310pt;mso-position-vertical-relative:text;margin-left:3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firstLine="420"/>
                        <w:jc w:val="right"/>
                        <w:textAlignment w:val="auto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firstLine="420"/>
                        <w:jc w:val="right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☆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十四连 董妍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2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/>
                        <w:t>在我看来，军训是一件很有意义的事情，或许在这个过程中会有挫折与痛苦，但经历了，克服了会感受到快乐，就像现在流行的一个说法——痛并快乐着！军训，可以磨炼一个人的意志力，也可以让人有责任感，</w:t>
                      </w:r>
                      <w:r>
                        <w:rPr>
                          <w:lang w:eastAsia="zh-CN"/>
                        </w:rPr>
                        <w:t>成</w:t>
                      </w:r>
                      <w:r>
                        <w:rPr/>
                        <w:t>为一个有担当的人；它可以让我们更加坚强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/>
                        <w:t>自主，自主是自立的前提</w:t>
                      </w:r>
                      <w:r>
                        <w:rPr>
                          <w:lang w:eastAsia="zh-CN"/>
                        </w:rPr>
                        <w:t>。</w:t>
                      </w:r>
                      <w:r>
                        <w:rPr/>
                        <w:t>我们要学会自己做决定，遇事有主见，能对自己的行为负责任。只有这样我们才更有可能到达成功的彼岸。无论在学习还是生活中我们都应该做一个有责任感的人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20"/>
                        <w:jc w:val="both"/>
                        <w:textAlignment w:val="auto"/>
                        <w:rPr/>
                      </w:pPr>
                      <w:r>
                        <w:rPr/>
                        <w:t>今天是军训的第一天，早上在等待中终于</w:t>
                      </w:r>
                      <w:r>
                        <w:rPr>
                          <w:lang w:eastAsia="zh-CN"/>
                        </w:rPr>
                        <w:t>见</w:t>
                      </w:r>
                      <w:r>
                        <w:rPr/>
                        <w:t>到了我们的教官</w:t>
                      </w:r>
                      <w:r>
                        <w:rPr>
                          <w:lang w:eastAsia="zh-CN"/>
                        </w:rPr>
                        <w:t>。</w:t>
                      </w:r>
                      <w:r>
                        <w:rPr/>
                        <w:t>在班头的带领下，他进了我们班并做了自我介绍，从他的介绍中看得出他是一个比较温柔的人，愿意听取他人的建议，介绍完毕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我们陆陆续续离开教室到了篮球场。校长、总教官等宣读完毕后我们开始了训练。我们学习了许多：站军姿，原地踏步，摆臂，跑步（军人的跑法）等等，收获了很多，感觉整个人的精神面貌都不一样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20"/>
                        <w:jc w:val="both"/>
                        <w:textAlignment w:val="auto"/>
                        <w:rPr/>
                      </w:pPr>
                      <w:r>
                        <w:rPr/>
                        <w:t>军训真的可以改变许多，虽然今天我们班的纪律不算最好，但我坚信在班头的教育与指导</w:t>
                      </w:r>
                      <w:r>
                        <w:rPr>
                          <w:lang w:eastAsia="zh-CN"/>
                        </w:rPr>
                        <w:t>下</w:t>
                      </w:r>
                      <w:r>
                        <w:rPr/>
                        <w:t>我们会做得越来越好，争取在剩下的五天表现优异得到一个“优秀连队”的奖励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20"/>
                        <w:jc w:val="both"/>
                        <w:textAlignment w:val="auto"/>
                        <w:rPr/>
                      </w:pPr>
                      <w:r>
                        <w:rPr/>
                        <w:t>加油！十四连是最棒的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9182100</wp:posOffset>
                </wp:positionV>
                <wp:extent cx="2171700" cy="32689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们直面困难，毫不退缩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们永不言弃，坚持到底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们纪律严明，服从指挥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们用努力坚持军人的品格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在这里，我们用卓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要求自己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用汗水筑就成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在这里，让我们忘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苦与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像军人一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像最可爱的人一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在青春的道路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尽情奔跑</w:t>
                            </w:r>
                            <w:r>
                              <w:rPr>
                                <w:lang w:eastAsia="zh-CN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7.4pt;mso-wrap-distance-left:9.05pt;mso-wrap-distance-right:9.05pt;mso-wrap-distance-top:0pt;mso-wrap-distance-bottom:0pt;margin-top:72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们直面困难，毫不退缩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们永不言弃，坚持到底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们纪律严明，服从指挥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们用努力坚持军人的品格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在这里，我们用卓越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要求自己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用汗水筑就成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在这里，让我们忘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苦与累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像军人一样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像最可爱的人一样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在青春的道路上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尽情奔跑</w:t>
                      </w:r>
                      <w:r>
                        <w:rPr>
                          <w:lang w:eastAsia="zh-CN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913120</wp:posOffset>
                </wp:positionV>
                <wp:extent cx="4229100" cy="65379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 xml:space="preserve">十三连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王景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right="0" w:firstLine="42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我极其疲倦地站在操场上，额头上如黄豆的汗珠顺着脸庞缓缓流下，眼前的画面有点灰暗，脸色</w:t>
                            </w:r>
                            <w:r>
                              <w:rPr>
                                <w:lang w:eastAsia="zh-CN"/>
                              </w:rPr>
                              <w:t>也</w:t>
                            </w:r>
                            <w:r>
                              <w:rPr/>
                              <w:t>有点难看，双腿已麻木得站不稳，我内心不禁冷笑道：“这军训到底有什么值得我期待的？”一上午下来腰酸背痛腿抽筋，练习着各种无聊烦锁的动作，重复进行着，我感觉自己已进入世界末日般恐怖，一想到还有七天军训，不禁头皮发麻，腿脚哆嗦个不停。我一直没有预料到自己期待已久的军训竟是如此折磨人，如今也是深有体会啊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42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今日是舒适的阴雨天，我感谢老天爷同情我们，还好不是炎酷的天气，时不时一阵凉爽的风儿拂过我脸庞，替我消除少许烦躁，我依然坚持地站在操场上，即使我很累。因为我还记得今天早上出门前母亲对我的叮嘱：“这是一个磨炼你毅力的绝佳机会，无论如何你也一定要忍下来，不可以再</w:t>
                            </w:r>
                            <w:r>
                              <w:rPr>
                                <w:lang w:eastAsia="zh-CN"/>
                              </w:rPr>
                              <w:t>像</w:t>
                            </w:r>
                            <w:r>
                              <w:rPr/>
                              <w:t>以前那般娇弱，你已经是一名高中生了，我即使现在可以陪在你身边，让你无忧无虑地成长，可是等我老了，还能有谁能够陪你，只有现在锻炼自身毅力与坚忍，以后你才会有足够的勇气与信心面对未来的风雨。”她说完时，分明眼角也湿润了，我已能够懂得父母对我的成长付出了太多，我也要学会长大。母亲的话语亲切地从耳畔回荡开来，最后我终于下定决心，军训再苦再累，我也会坚持下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42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我从烦恼的深渊中飞跃而出，仰望天空，看见了胜利的曙光，我立刻挺胸抬头仔细听着教官讲解动作的细节，才猛然醒悟，人生需要坚韧，没有磨炼的青春是不完美的，我愿自己像岩缝里的小草，卑微而伟大，它不愿服输，不愿弱小一世，所以它选择了坚韧，从幼小的苗儿从岩缝中悄悄冒出的那抹绿开始，就注定它的人生不平凡，它不受外界的打击，努力地汲取岩灰中的营养使自己</w:t>
                            </w:r>
                            <w:r>
                              <w:rPr>
                                <w:lang w:eastAsia="zh-CN"/>
                              </w:rPr>
                              <w:t>生长</w:t>
                            </w:r>
                            <w:r>
                              <w:rPr/>
                              <w:t>，越来越茂盛，岩缝外那抹绿变得耀眼迷人，装点着这个美丽的世界，若世界上没有这样坚忍的小草，没有如小草般坚忍的人们，我们这个世界会如此丰富多彩吗？我肯定地回答：“不会，若没有坚忍的人们，我们显得多么平庸无能。连一株小草也不如吧！”可见坚忍对于我们来说是多么的重要，我开始逐渐敬仰坚忍，并尝试着与它靠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42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靠近坚忍的感觉很好，犹如自己在海上冲浪般的愉快与刺激，虽然过程很累，但是我开始懂得享受过程中与坚忍的亲密接触的机会，流过的汗水凝聚起来汇成一条小溪或是一条长江</w:t>
                            </w:r>
                            <w:r>
                              <w:rPr>
                                <w:lang w:eastAsia="zh-CN"/>
                              </w:rPr>
                              <w:t>。它们</w:t>
                            </w:r>
                            <w:r>
                              <w:rPr/>
                              <w:t>的长度是坚忍的长度，也许还不止，在我看来，坚忍的长度是我们无法估计的！但是不管坚忍的长度有多长，我还是很开心地度过这充实美好的一天，</w:t>
                            </w:r>
                            <w:r>
                              <w:rPr>
                                <w:lang w:eastAsia="zh-CN"/>
                              </w:rPr>
                              <w:t>逐渐长大，学会坚忍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4.8pt;mso-wrap-distance-left:9.05pt;mso-wrap-distance-right:9.05pt;mso-wrap-distance-top:0pt;mso-wrap-distance-bottom:0pt;margin-top:46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 xml:space="preserve">十三连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</w:rPr>
                        <w:t>王景萱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right="0" w:firstLine="420"/>
                        <w:jc w:val="both"/>
                        <w:textAlignment w:val="auto"/>
                        <w:rPr/>
                      </w:pPr>
                      <w:r>
                        <w:rPr/>
                        <w:t>我极其疲倦地站在操场上，额头上如黄豆的汗珠顺着脸庞缓缓流下，眼前的画面有点灰暗，脸色</w:t>
                      </w:r>
                      <w:r>
                        <w:rPr>
                          <w:lang w:eastAsia="zh-CN"/>
                        </w:rPr>
                        <w:t>也</w:t>
                      </w:r>
                      <w:r>
                        <w:rPr/>
                        <w:t>有点难看，双腿已麻木得站不稳，我内心不禁冷笑道：“这军训到底有什么值得我期待的？”一上午下来腰酸背痛腿抽筋，练习着各种无聊烦锁的动作，重复进行着，我感觉自己已进入世界末日般恐怖，一想到还有七天军训，不禁头皮发麻，腿脚哆嗦个不停。我一直没有预料到自己期待已久的军训竟是如此折磨人，如今也是深有体会啊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420"/>
                        <w:jc w:val="both"/>
                        <w:textAlignment w:val="auto"/>
                        <w:rPr/>
                      </w:pPr>
                      <w:r>
                        <w:rPr/>
                        <w:t>今日是舒适的阴雨天，我感谢老天爷同情我们，还好不是炎酷的天气，时不时一阵凉爽的风儿拂过我脸庞，替我消除少许烦躁，我依然坚持地站在操场上，即使我很累。因为我还记得今天早上出门前母亲对我的叮嘱：“这是一个磨炼你毅力的绝佳机会，无论如何你也一定要忍下来，不可以再</w:t>
                      </w:r>
                      <w:r>
                        <w:rPr>
                          <w:lang w:eastAsia="zh-CN"/>
                        </w:rPr>
                        <w:t>像</w:t>
                      </w:r>
                      <w:r>
                        <w:rPr/>
                        <w:t>以前那般娇弱，你已经是一名高中生了，我即使现在可以陪在你身边，让你无忧无虑地成长，可是等我老了，还能有谁能够陪你，只有现在锻炼自身毅力与坚忍，以后你才会有足够的勇气与信心面对未来的风雨。”她说完时，分明眼角也湿润了，我已能够懂得父母对我的成长付出了太多，我也要学会长大。母亲的话语亲切地从耳畔回荡开来，最后我终于下定决心，军训再苦再累，我也会坚持下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420"/>
                        <w:jc w:val="both"/>
                        <w:textAlignment w:val="auto"/>
                        <w:rPr/>
                      </w:pPr>
                      <w:r>
                        <w:rPr/>
                        <w:t>我从烦恼的深渊中飞跃而出，仰望天空，看见了胜利的曙光，我立刻挺胸抬头仔细听着教官讲解动作的细节，才猛然醒悟，人生需要坚韧，没有磨炼的青春是不完美的，我愿自己像岩缝里的小草，卑微而伟大，它不愿服输，不愿弱小一世，所以它选择了坚韧，从幼小的苗儿从岩缝中悄悄冒出的那抹绿开始，就注定它的人生不平凡，它不受外界的打击，努力地汲取岩灰中的营养使自己</w:t>
                      </w:r>
                      <w:r>
                        <w:rPr>
                          <w:lang w:eastAsia="zh-CN"/>
                        </w:rPr>
                        <w:t>生长</w:t>
                      </w:r>
                      <w:r>
                        <w:rPr/>
                        <w:t>，越来越茂盛，岩缝外那抹绿变得耀眼迷人，装点着这个美丽的世界，若世界上没有这样坚忍的小草，没有如小草般坚忍的人们，我们这个世界会如此丰富多彩吗？我肯定地回答：“不会，若没有坚忍的人们，我们显得多么平庸无能。连一株小草也不如吧！”可见坚忍对于我们来说是多么的重要，我开始逐渐敬仰坚忍，并尝试着与它靠近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420"/>
                        <w:jc w:val="both"/>
                        <w:textAlignment w:val="auto"/>
                        <w:rPr/>
                      </w:pPr>
                      <w:r>
                        <w:rPr/>
                        <w:t>靠近坚忍的感觉很好，犹如自己在海上冲浪般的愉快与刺激，虽然过程很累，但是我开始懂得享受过程中与坚忍的亲密接触的机会，流过的汗水凝聚起来汇成一条小溪或是一条长江</w:t>
                      </w:r>
                      <w:r>
                        <w:rPr>
                          <w:lang w:eastAsia="zh-CN"/>
                        </w:rPr>
                        <w:t>。它们</w:t>
                      </w:r>
                      <w:r>
                        <w:rPr/>
                        <w:t>的长度是坚忍的长度，也许还不止，在我看来，坚忍的长度是我们无法估计的！但是不管坚忍的长度有多长，我还是很开心地度过这充实美好的一天，</w:t>
                      </w:r>
                      <w:r>
                        <w:rPr>
                          <w:lang w:eastAsia="zh-CN"/>
                        </w:rPr>
                        <w:t>逐渐长大，学会坚忍</w:t>
                      </w:r>
                      <w:r>
                        <w:rPr>
                          <w:rFonts w:ascii="Arial" w:hAnsi="Arial" w:cs="Arial" w:eastAsia="Arial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8915400</wp:posOffset>
                </wp:positionV>
                <wp:extent cx="914400" cy="297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五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李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0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五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李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420"/>
    </w:pPr>
    <w:rPr>
      <w:rFonts w:ascii="幼圆" w:hAnsi="幼圆" w:eastAsia="幼圆"/>
    </w:rPr>
  </w:style>
  <w:style w:type="paragraph" w:styleId="TextBodyIndent">
    <w:name w:val="Body Text Indent"/>
    <w:basedOn w:val="Normal"/>
    <w:pPr>
      <w:spacing w:lineRule="exact" w:line="280"/>
      <w:ind w:firstLine="435"/>
    </w:pPr>
    <w:rPr>
      <w:rFonts w:eastAsia="仿宋_GB2312"/>
      <w:sz w:val="20"/>
    </w:rPr>
  </w:style>
  <w:style w:type="paragraph" w:styleId="3">
    <w:name w:val="正文文本缩进 3"/>
    <w:basedOn w:val="Normal"/>
    <w:qFormat/>
    <w:pPr>
      <w:spacing w:lineRule="exact" w:line="290"/>
      <w:ind w:firstLine="435"/>
    </w:pPr>
    <w:rPr>
      <w:rFonts w:ascii="幼圆" w:hAnsi="幼圆" w:eastAsia="幼圆"/>
    </w:rPr>
  </w:style>
  <w:style w:type="paragraph" w:styleId="31">
    <w:name w:val="正文文本 3"/>
    <w:basedOn w:val="Normal"/>
    <w:qFormat/>
    <w:pPr>
      <w:spacing w:lineRule="exact" w:line="560"/>
      <w:jc w:val="center"/>
    </w:pPr>
    <w:rPr>
      <w:rFonts w:eastAsia="方正隶二简体"/>
      <w:sz w:val="36"/>
    </w:rPr>
  </w:style>
  <w:style w:type="paragraph" w:styleId="Style14">
    <w:name w:val="称呼"/>
    <w:basedOn w:val="Normal"/>
    <w:next w:val="Normal"/>
    <w:qFormat/>
    <w:pPr/>
    <w:rPr>
      <w:rFonts w:eastAsia="仿宋_GB231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0:00Z</dcterms:created>
  <dc:creator>chuangyi</dc:creator>
  <dc:description/>
  <dc:language>en-US</dc:language>
  <cp:lastModifiedBy>Administrator</cp:lastModifiedBy>
  <cp:lastPrinted>2017-09-07T10:10:00Z</cp:lastPrinted>
  <dcterms:modified xsi:type="dcterms:W3CDTF">2017-09-07T02:1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