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水柱简体" w:hAnsi="方正水柱简体" w:eastAsia="方正水柱简体"/>
          <w:sz w:val="20"/>
          <w:lang w:val="en-US" w:eastAsia="en-US"/>
        </w:rPr>
      </w:pPr>
      <w:r>
        <w:rPr>
          <w:rFonts w:eastAsia="方正水柱简体" w:ascii="方正水柱简体" w:hAnsi="方正水柱简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0090</wp:posOffset>
                </wp:positionH>
                <wp:positionV relativeFrom="paragraph">
                  <wp:posOffset>-3810</wp:posOffset>
                </wp:positionV>
                <wp:extent cx="3874770" cy="1196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196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黑体;SimHei"/>
                              </w:rPr>
                              <w:t>编者按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响亮的口号，展现了同学们未来的信念，嘹亮的军歌，编织出了美妙的今天；严酷的军训生活，铸成了军人般的体魄。军训是一抹绿色，就是这一抹绿色，让我们体验到了惊涛骇浪，让我们感受到了其中滋味。“宝剑锋从磨砺出，梅花香自苦寒来”，我们再一次品读本报文章，让军训的磨砺在我们身上定格吧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1pt;height:94.2pt;mso-wrap-distance-left:9.05pt;mso-wrap-distance-right:9.05pt;mso-wrap-distance-top:0pt;mso-wrap-distance-bottom:0pt;margin-top:-0.3pt;mso-position-vertical-relative:text;margin-left:356.7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黑体;SimHei"/>
                        </w:rPr>
                        <w:t>编者按</w:t>
                      </w:r>
                      <w:r>
                        <w:rPr/>
                        <w:t>】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响亮的口号，展现了同学们未来的信念，嘹亮的军歌，编织出了美妙的今天；严酷的军训生活，铸成了军人般的体魄。军训是一抹绿色，就是这一抹绿色，让我们体验到了惊涛骇浪，让我们感受到了其中滋味。“宝剑锋从磨砺出，梅花香自苦寒来”，我们再一次品读本报文章，让军训的磨砺在我们身上定格吧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</wp:posOffset>
                </wp:positionH>
                <wp:positionV relativeFrom="paragraph">
                  <wp:posOffset>-40005</wp:posOffset>
                </wp:positionV>
                <wp:extent cx="4491990" cy="215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152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eastAsia="华文新魏"/>
                                <w:spacing w:val="60"/>
                                <w:w w:val="140"/>
                                <w:sz w:val="108"/>
                              </w:rPr>
                            </w:pPr>
                            <w:r>
                              <w:rPr>
                                <w:rFonts w:eastAsia="华文新魏"/>
                                <w:spacing w:val="60"/>
                                <w:w w:val="140"/>
                                <w:sz w:val="108"/>
                              </w:rPr>
                              <w:t>军训快报</w:t>
                            </w:r>
                          </w:p>
                          <w:p>
                            <w:pPr>
                              <w:pStyle w:val="Heading1"/>
                              <w:spacing w:lineRule="exact" w:line="5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20"/>
                                <w:w w:val="110"/>
                                <w:sz w:val="34"/>
                              </w:rPr>
                              <w:t>MILITAR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20"/>
                                <w:w w:val="2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20"/>
                                <w:w w:val="110"/>
                                <w:sz w:val="34"/>
                              </w:rPr>
                              <w:t>TRAINING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20"/>
                                <w:w w:val="2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pacing w:val="20"/>
                                <w:w w:val="110"/>
                                <w:sz w:val="34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黑体;SimHei" w:cs="Arial" w:ascii="Arial" w:hAnsi="Arial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黑体;SimHei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ind w:left="1230" w:hanging="329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办：鄂高军训指挥部宣传组</w:t>
                            </w:r>
                          </w:p>
                          <w:p>
                            <w:pPr>
                              <w:pStyle w:val="Normal"/>
                              <w:ind w:left="1230" w:hanging="329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编：张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宇</w:t>
                            </w:r>
                          </w:p>
                          <w:p>
                            <w:pPr>
                              <w:pStyle w:val="Normal"/>
                              <w:ind w:left="1230" w:hanging="329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审：王有林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朱锐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尤明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3.7pt;height:169.5pt;mso-wrap-distance-left:9.05pt;mso-wrap-distance-right:9.05pt;mso-wrap-distance-top:0pt;mso-wrap-distance-bottom:0pt;margin-top:-3.15pt;mso-position-vertical-relative:text;margin-left:-8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eastAsia="华文新魏"/>
                          <w:spacing w:val="60"/>
                          <w:w w:val="140"/>
                          <w:sz w:val="108"/>
                        </w:rPr>
                      </w:pPr>
                      <w:r>
                        <w:rPr>
                          <w:rFonts w:eastAsia="华文新魏"/>
                          <w:spacing w:val="60"/>
                          <w:w w:val="140"/>
                          <w:sz w:val="108"/>
                        </w:rPr>
                        <w:t>军训快报</w:t>
                      </w:r>
                    </w:p>
                    <w:p>
                      <w:pPr>
                        <w:pStyle w:val="Heading1"/>
                        <w:spacing w:lineRule="exact" w:line="50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20"/>
                          <w:w w:val="110"/>
                          <w:sz w:val="34"/>
                        </w:rPr>
                        <w:t>MILITARY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20"/>
                          <w:w w:val="200"/>
                          <w:sz w:val="3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20"/>
                          <w:w w:val="110"/>
                          <w:sz w:val="34"/>
                        </w:rPr>
                        <w:t>TRAINING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20"/>
                          <w:w w:val="200"/>
                          <w:sz w:val="3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pacing w:val="20"/>
                          <w:w w:val="110"/>
                          <w:sz w:val="34"/>
                        </w:rPr>
                        <w:t>PRESS</w:t>
                      </w:r>
                    </w:p>
                    <w:p>
                      <w:pPr>
                        <w:pStyle w:val="Normal"/>
                        <w:ind w:firstLine="980"/>
                        <w:rPr/>
                      </w:pPr>
                      <w:r>
                        <w:rPr>
                          <w:rFonts w:ascii="Arial" w:hAnsi="Arial" w:cs="Arial" w:eastAsia="黑体;SimHei"/>
                          <w:sz w:val="28"/>
                        </w:rPr>
                        <w:t>第</w:t>
                      </w:r>
                      <w:r>
                        <w:rPr>
                          <w:rFonts w:eastAsia="黑体;SimHei" w:cs="Arial" w:ascii="Arial" w:hAnsi="Arial"/>
                          <w:sz w:val="28"/>
                        </w:rPr>
                        <w:t>4</w:t>
                      </w:r>
                      <w:r>
                        <w:rPr>
                          <w:rFonts w:ascii="Arial" w:hAnsi="Arial" w:cs="Arial" w:eastAsia="黑体;SimHei"/>
                          <w:sz w:val="28"/>
                        </w:rPr>
                        <w:t>期</w:t>
                      </w:r>
                      <w:r>
                        <w:rPr>
                          <w:rFonts w:eastAsia="黑体;SimHei"/>
                          <w:sz w:val="28"/>
                        </w:rPr>
                        <w:t>（</w:t>
                      </w:r>
                      <w:r>
                        <w:rPr>
                          <w:rFonts w:eastAsia="黑体;SimHei"/>
                          <w:sz w:val="28"/>
                        </w:rPr>
                        <w:t>2017</w:t>
                      </w:r>
                      <w:r>
                        <w:rPr>
                          <w:rFonts w:eastAsia="黑体;SimHei"/>
                          <w:sz w:val="28"/>
                        </w:rPr>
                        <w:t>年</w:t>
                      </w:r>
                      <w:r>
                        <w:rPr>
                          <w:rFonts w:eastAsia="黑体;SimHei"/>
                          <w:sz w:val="28"/>
                        </w:rPr>
                        <w:t>9</w:t>
                      </w:r>
                      <w:r>
                        <w:rPr>
                          <w:rFonts w:eastAsia="黑体;SimHei"/>
                          <w:sz w:val="28"/>
                        </w:rPr>
                        <w:t>月</w:t>
                      </w:r>
                      <w:r>
                        <w:rPr>
                          <w:rFonts w:eastAsia="黑体;SimHei"/>
                          <w:sz w:val="28"/>
                        </w:rPr>
                        <w:t>8</w:t>
                      </w:r>
                      <w:r>
                        <w:rPr>
                          <w:rFonts w:eastAsia="黑体;SimHei"/>
                          <w:sz w:val="28"/>
                        </w:rPr>
                        <w:t>日）</w:t>
                      </w:r>
                    </w:p>
                    <w:p>
                      <w:pPr>
                        <w:pStyle w:val="Normal"/>
                        <w:ind w:left="1230" w:hanging="329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Cs/>
                          <w:sz w:val="24"/>
                        </w:rPr>
                        <w:t>主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办：鄂高军训指挥部宣传组</w:t>
                      </w:r>
                    </w:p>
                    <w:p>
                      <w:pPr>
                        <w:pStyle w:val="Normal"/>
                        <w:ind w:left="1230" w:hanging="329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Cs/>
                          <w:sz w:val="24"/>
                        </w:rPr>
                        <w:t>主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编：张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宇</w:t>
                      </w:r>
                    </w:p>
                    <w:p>
                      <w:pPr>
                        <w:pStyle w:val="Normal"/>
                        <w:ind w:left="1230" w:hanging="329"/>
                        <w:rPr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Cs/>
                          <w:sz w:val="24"/>
                        </w:rPr>
                        <w:t>编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审：王有林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朱锐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Cs/>
                          <w:sz w:val="24"/>
                        </w:rPr>
                        <w:t>尤明飞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Cs/>
                          <w:sz w:val="24"/>
                        </w:rPr>
                      </w:pPr>
                      <w:r>
                        <w:rPr>
                          <w:rFonts w:eastAsia="楷体_GB2312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882140</wp:posOffset>
                </wp:positionV>
                <wp:extent cx="2019300" cy="396240"/>
                <wp:effectExtent l="5080" t="5080" r="42545" b="41275"/>
                <wp:wrapNone/>
                <wp:docPr id="3" name="艺术字 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长城行楷体" w:hAnsi="长城行楷体" w:eastAsia="长城行楷体" w:cs="长城行楷体"/>
                                <w:lang w:bidi="hi-IN"/>
                              </w:rPr>
                              <w:t>你那嘶哑的声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ID="艺术字 115" fillcolor="blue" stroked="t" o:allowincell="f" style="position:absolute;margin-left:81pt;margin-top:148.2pt;width:158.95pt;height:31.1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长城行楷体" w:hAnsi="长城行楷体" w:eastAsia="长城行楷体" w:cs="长城行楷体"/>
                          <w:lang w:bidi="hi-IN"/>
                        </w:rPr>
                        <w:t>你那嘶哑的声音</w:t>
                      </w:r>
                    </w:p>
                  </w:txbxContent>
                </v:textbox>
                <v:path textpathok="t"/>
                <v:textpath on="t" fitshape="t" string="你那嘶哑的声音" style="font-family:&quot;长城行楷体&quot;;font-size:28pt"/>
                <v:fill o:detectmouseclick="t" type="solid" color2="yellow"/>
                <v:stroke color="red" weight="9360" joinstyle="miter" endcap="flat"/>
                <v:shadow on="t" obscured="f" color="#9999ff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60" fillcolor="black" stroked="f" o:allowincell="f" style="position:absolute;margin-left:441pt;margin-top:78pt;width:149.45pt;height:31.15pt;mso-wrap-style:none;v-text-anchor:middle" type="_x0000_t136">
            <v:path textpathok="t"/>
            <v:textpath on="t" fitshape="t" string="你是否还能坚持" style="font-family:&quot;文鼎霹雳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891540</wp:posOffset>
                </wp:positionV>
                <wp:extent cx="571500" cy="198120"/>
                <wp:effectExtent l="4445" t="79375" r="4445" b="20320"/>
                <wp:wrapNone/>
                <wp:docPr id="5" name="自选图形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68200">
                          <a:off x="0" y="0"/>
                          <a:ext cx="571680" cy="198000"/>
                        </a:xfrm>
                        <a:prstGeom prst="cloudCallout">
                          <a:avLst>
                            <a:gd name="adj1" fmla="val -9013"/>
                            <a:gd name="adj2" fmla="val 8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74" fillcolor="white" stroked="t" o:allowincell="f" style="position:absolute;margin-left:602.95pt;margin-top:70.15pt;width:44.95pt;height:15.55pt;mso-wrap-style:none;v-text-anchor:middle;rotation:1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ID="艺术字 603" fillcolor="black" stroked="f" o:allowincell="f" style="position:absolute;margin-left:108pt;margin-top:530.4pt;width:107.95pt;height:23.35pt;mso-wrap-style:none;v-text-anchor:middle" type="_x0000_t136">
            <v:path textpathok="t"/>
            <v:textpath on="t" fitshape="t" string="骄阳如我" style="font-family:&quot;方正琥珀简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1028700" cy="1089660"/>
                <wp:effectExtent l="0" t="0" r="0" b="0"/>
                <wp:wrapNone/>
                <wp:docPr id="7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9720"/>
                          <a:chOff x="0" y="0"/>
                          <a:chExt cx="10288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鄂南高中公众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261pt;margin-top:46.8pt;width:81pt;height:85.8pt" coordorigin="5220,936" coordsize="162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2340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鄂南高中公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8" stroked="f" o:allowincell="f" style="position:absolute;left:5220;top:936;width:143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84380</wp:posOffset>
                </wp:positionV>
                <wp:extent cx="8229600" cy="262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outline/>
                                <w:sz w:val="24"/>
                                <w:lang w:val="en-US" w:eastAsia="en-US"/>
                              </w:rPr>
                              <w:t>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0.7pt;mso-wrap-distance-left:9.05pt;mso-wrap-distance-right:9.05pt;mso-wrap-distance-top:0pt;mso-wrap-distance-bottom:0pt;margin-top:959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outline/>
                          <w:sz w:val="24"/>
                          <w:lang w:val="en-US" w:eastAsia="en-US"/>
                        </w:rPr>
                        <w:t>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7125970</wp:posOffset>
                </wp:positionV>
                <wp:extent cx="4356100" cy="4965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CC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righ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※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五连   周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军训”在我眼里，已然成为一个令人敬畏的词语。经过这几天的训练，我们最初的棱角都已被磨平，剩下的是不外露的精华。但我们依旧努力地完成每一个动作，卖力地喊着每一个口号，誓要将我们最好的一面全部展现出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今天，没有前两日的乌云，也不似前两日般凉快。如火的骄阳赶走了乌云，我们又迎来了新一轮的训练。两天过后，教官的嗓子早已支撑不住，但他依旧用他那沙哑的声音努力提高音量，使我们每一个都听见他的口令。而我们，虽已逐渐适应了军训，却还是疲惫不堪，但我们每个人都在咬牙坚持，耐着高温，一遍又一遍地重复着已习过的动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时间一分一秒地从我们眼前滑过，我们却浑然不觉。地上的影子早已歪斜，而我们如同遥远戈壁上的一排排大白杨，无论头顶上的骄阳如何灿烂，无论我们的汗水如何模糊，我们却从未动过一丝一毫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我无法描述这种感觉，分明你已到达了极限，感觉随时都会倒下去，但有一种力量，支撑着你，支撑着你的身体，支撑着你的脚步，促使你前进。就像身处海岸线一样，任海浪呼啸着向你，拍打你的身体。霎时间，天翻地覆，巨大的力量压迫着你，你无法呼吸。但当海浪过去，你依旧站在原地，挺拔如松，期待着下一个更大的海浪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骄阳似火，但如骄阳般的我们依然立在原地。不同的是，我们每个人的身上都蒙了一层金色的纱，那是我们的意志，如骄阳一般的意志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3pt" style="position:absolute;rotation:-0;width:343pt;height:391pt;mso-wrap-distance-left:9.05pt;mso-wrap-distance-right:9.05pt;mso-wrap-distance-top:0pt;mso-wrap-distance-bottom:0pt;margin-top:561.1pt;mso-position-vertical-relative:text;margin-left:-0.5pt;mso-position-horizontal-relative:text">
                <v:fill opacity="0f"/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jc w:val="righ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※</w:t>
                      </w:r>
                      <w:r>
                        <w:rPr>
                          <w:rFonts w:ascii="楷体_GB2312" w:hAnsi="楷体_GB2312" w:eastAsia="楷体_GB2312"/>
                        </w:rPr>
                        <w:t>五连   周俊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军训”在我眼里，已然成为一个令人敬畏的词语。经过这几天的训练，我们最初的棱角都已被磨平，剩下的是不外露的精华。但我们依旧努力地完成每一个动作，卖力地喊着每一个口号，誓要将我们最好的一面全部展现出来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今天，没有前两日的乌云，也不似前两日般凉快。如火的骄阳赶走了乌云，我们又迎来了新一轮的训练。两天过后，教官的嗓子早已支撑不住，但他依旧用他那沙哑的声音努力提高音量，使我们每一个都听见他的口令。而我们，虽已逐渐适应了军训，却还是疲惫不堪，但我们每个人都在咬牙坚持，耐着高温，一遍又一遍地重复着已习过的动作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时间一分一秒地从我们眼前滑过，我们却浑然不觉。地上的影子早已歪斜，而我们如同遥远戈壁上的一排排大白杨，无论头顶上的骄阳如何灿烂，无论我们的汗水如何模糊，我们却从未动过一丝一毫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我无法描述这种感觉，分明你已到达了极限，感觉随时都会倒下去，但有一种力量，支撑着你，支撑着你的身体，支撑着你的脚步，促使你前进。就像身处海岸线一样，任海浪呼啸着向你，拍打你的身体。霎时间，天翻地覆，巨大的力量压迫着你，你无法呼吸。但当海浪过去，你依旧站在原地，挺拔如松，期待着下一个更大的海浪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骄阳似火，但如骄阳般的我们依然立在原地。不同的是，我们每个人的身上都蒙了一层金色的纱，那是我们的意志，如骄阳一般的意志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4525</wp:posOffset>
                </wp:positionH>
                <wp:positionV relativeFrom="paragraph">
                  <wp:posOffset>1482725</wp:posOffset>
                </wp:positionV>
                <wp:extent cx="4006850" cy="585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585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jc w:val="right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 xml:space="preserve">八连  方颖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汗如雨下，训练内容开始枯燥无味时，你是否还能坚持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一天觉得新奇，对新人、新事、新物感到好奇，对所学的内容持有积极性，腰酸背痛也不怎么放在心上。第二天积极性虽有所减少，但并未完全褪去，反复操练同样的运作令我们有些“审美疲劳”，拍打拍打自己酸痛的部位，也就勉强撑过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而当第三天到来时，真的要问自己一句：你还能坚持吗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早上无阴雨的打扰，第一次早早准时来到训练场，正当大家说说笑笑时，看见远方衣冠整齐，表情严肃的教官正缓缓逼近，轻松愉快的氛围就此打破，大家迅速列队整齐，等待着教官的来临。我心中还在暗暗期待是否会授予我们新的内容，等待一次次落空。一遍一遍地训练早已烂熟于心的内容，枯燥而乏味，脚底板生疼。然而老天并不留情面，偏偏升起了耀眼的太阳，消失许久的太阳就如此明亮，炽热的阳光扫去了凉爽，气温逐渐升高，汗水也不断累积，一滴滴豆大的汗珠流经绯红的脸颊在地下留下痕迹。炎热让我们的心情更加烦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此时，你再问一遍自己的内心：你是否还能坚持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到了下午，太阳更加火辣，我的脸被太阳灼得疼痛，加上汗水的“滋润”，更是火上浇油。别人都可以坚持，为什么你不可以？咬着牙，一下午也就过去了，不知不觉我已明白了问题的答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进行到最难熬的时刻，你是否还能坚持？坚持过后，又会有何损失？何不坚持一把，体会成功的乐趣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460.7pt;mso-wrap-distance-left:9.05pt;mso-wrap-distance-right:9.05pt;mso-wrap-distance-top:0pt;mso-wrap-distance-bottom:0pt;margin-top:116.75pt;mso-position-vertical-relative:text;margin-left:350.75pt;mso-position-horizontal-relative:text">
                <v:fill opacity="0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jc w:val="right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 xml:space="preserve">八连  方颖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汗如雨下，训练内容开始枯燥无味时，你是否还能坚持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第一天觉得新奇，对新人、新事、新物感到好奇，对所学的内容持有积极性，腰酸背痛也不怎么放在心上。第二天积极性虽有所减少，但并未完全褪去，反复操练同样的运作令我们有些“审美疲劳”，拍打拍打自己酸痛的部位，也就勉强撑过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而当第三天到来时，真的要问自己一句：你还能坚持吗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早上无阴雨的打扰，第一次早早准时来到训练场，正当大家说说笑笑时，看见远方衣冠整齐，表情严肃的教官正缓缓逼近，轻松愉快的氛围就此打破，大家迅速列队整齐，等待着教官的来临。我心中还在暗暗期待是否会授予我们新的内容，等待一次次落空。一遍一遍地训练早已烂熟于心的内容，枯燥而乏味，脚底板生疼。然而老天并不留情面，偏偏升起了耀眼的太阳，消失许久的太阳就如此明亮，炽热的阳光扫去了凉爽，气温逐渐升高，汗水也不断累积，一滴滴豆大的汗珠流经绯红的脸颊在地下留下痕迹。炎热让我们的心情更加烦燥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此时，你再问一遍自己的内心：你是否还能坚持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到了下午，太阳更加火辣，我的脸被太阳灼得疼痛，加上汗水的“滋润”，更是火上浇油。别人都可以坚持，为什么你不可以？咬着牙，一下午也就过去了，不知不觉我已明白了问题的答案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进行到最难熬的时刻，你是否还能坚持？坚持过后，又会有何损失？何不坚持一把，体会成功的乐趣？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2373630</wp:posOffset>
                </wp:positionV>
                <wp:extent cx="4370070" cy="40690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4069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jc w:val="right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九连 洪傲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今天，当我们听到你声音的时候，都很惊讶，因为你的声音已经变得那么嘶哑。在训练时，我可以清楚地看到你脸上吃力的表情，但你却依然大声地喊着，只为了让每个人都能清楚地听到你的指令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这一天里，润喉糖仿佛成为了你的主食，但那并没有起到什么作用，你的声音在逐渐减小。直到后来，身在最后一排的我都已经听不到你的指令了，只能根据前排同学的运作来完成你的指令，但我知道，你很尽力地在调大自己的声音，即使远远没有前两天那样威武、雄壮，但在我看来，你的嘶吼是我听过最宏亮的声音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那么几次，我觉得世界仿佛都安静了下来，没有了其他连队响亮的口号，没有了踏在地上的整齐的步伐，而唯有你那嘶哑的声音一遍一遍地在我耳边响起，这是一种任何声音都超越不了的伟大的声音！即使下午的练习不是很理想，但你用那嘶哑的声音说出了这世上最动听的话语：我相信你们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风吹走了劳累，话语荡漾着心灵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谢谢你的信任，我们一定会加倍努力，只为不辜负，你那嘶哑的声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1pt;height:320.4pt;mso-wrap-distance-left:9.05pt;mso-wrap-distance-right:9.05pt;mso-wrap-distance-top:0pt;mso-wrap-distance-bottom:0pt;margin-top:186.9pt;mso-position-vertical-relative:text;margin-left:-1.8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260"/>
                        <w:ind w:firstLine="420"/>
                        <w:jc w:val="right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九连 洪傲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今天，当我们听到你声音的时候，都很惊讶，因为你的声音已经变得那么嘶哑。在训练时，我可以清楚地看到你脸上吃力的表情，但你却依然大声地喊着，只为了让每个人都能清楚地听到你的指令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这一天里，润喉糖仿佛成为了你的主食，但那并没有起到什么作用，你的声音在逐渐减小。直到后来，身在最后一排的我都已经听不到你的指令了，只能根据前排同学的运作来完成你的指令，但我知道，你很尽力地在调大自己的声音，即使远远没有前两天那样威武、雄壮，但在我看来，你的嘶吼是我听过最宏亮的声音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那么几次，我觉得世界仿佛都安静了下来，没有了其他连队响亮的口号，没有了踏在地上的整齐的步伐，而唯有你那嘶哑的声音一遍一遍地在我耳边响起，这是一种任何声音都超越不了的伟大的声音！即使下午的练习不是很理想，但你用那嘶哑的声音说出了这世上最动听的话语：我相信你们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微风吹走了劳累，话语荡漾着心灵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谢谢你的信任，我们一定会加倍努力，只为不辜负，你那嘶哑的声音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00</wp:posOffset>
                </wp:positionV>
                <wp:extent cx="3904615" cy="46558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w w:val="130"/>
                                <w:sz w:val="30"/>
                              </w:rPr>
                              <w:t>连队三项赛排行榜</w:t>
                            </w:r>
                            <w:r>
                              <w:rPr>
                                <w:rFonts w:eastAsia="黑体;SimHei"/>
                                <w:spacing w:val="-20"/>
                                <w:w w:val="130"/>
                                <w:sz w:val="30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pacing w:val="-20"/>
                                <w:w w:val="130"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spacing w:val="-20"/>
                                <w:w w:val="13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spacing w:val="-20"/>
                                <w:w w:val="130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pacing w:val="-20"/>
                                <w:w w:val="130"/>
                                <w:sz w:val="30"/>
                              </w:rPr>
                              <w:t>日）</w:t>
                            </w:r>
                          </w:p>
                          <w:tbl>
                            <w:tblPr>
                              <w:tblW w:w="5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08"/>
                              <w:gridCol w:w="909"/>
                              <w:gridCol w:w="909"/>
                              <w:gridCol w:w="909"/>
                              <w:gridCol w:w="909"/>
                            </w:tblGrid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连队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" w:right="0" w:hanging="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内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8" w:right="0" w:hanging="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整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" w:right="0" w:hanging="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军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8" w:right="0" w:hanging="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训练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2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42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报道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" w:right="0" w:hanging="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一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二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三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四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五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六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七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八连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156" w:after="0"/>
                              <w:ind w:firstLine="4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366.6pt;mso-wrap-distance-left:9.05pt;mso-wrap-distance-right:9.05pt;mso-wrap-distance-top:0pt;mso-wrap-distance-bottom:0pt;margin-top:5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w w:val="130"/>
                          <w:sz w:val="30"/>
                        </w:rPr>
                      </w:pPr>
                      <w:r>
                        <w:rPr>
                          <w:rFonts w:eastAsia="黑体;SimHei"/>
                          <w:w w:val="130"/>
                          <w:sz w:val="30"/>
                        </w:rPr>
                        <w:t>连队三项赛排行榜</w:t>
                      </w:r>
                      <w:r>
                        <w:rPr>
                          <w:rFonts w:eastAsia="黑体;SimHei"/>
                          <w:spacing w:val="-20"/>
                          <w:w w:val="130"/>
                          <w:sz w:val="30"/>
                        </w:rPr>
                        <w:t>（</w:t>
                      </w:r>
                      <w:r>
                        <w:rPr>
                          <w:rFonts w:eastAsia="黑体;SimHei"/>
                          <w:spacing w:val="-20"/>
                          <w:w w:val="130"/>
                          <w:sz w:val="30"/>
                        </w:rPr>
                        <w:t>9</w:t>
                      </w:r>
                      <w:r>
                        <w:rPr>
                          <w:rFonts w:eastAsia="黑体;SimHei"/>
                          <w:spacing w:val="-20"/>
                          <w:w w:val="130"/>
                          <w:sz w:val="30"/>
                        </w:rPr>
                        <w:t>月</w:t>
                      </w:r>
                      <w:r>
                        <w:rPr>
                          <w:rFonts w:eastAsia="黑体;SimHei"/>
                          <w:spacing w:val="-20"/>
                          <w:w w:val="130"/>
                          <w:sz w:val="30"/>
                        </w:rPr>
                        <w:t>8</w:t>
                      </w:r>
                      <w:r>
                        <w:rPr>
                          <w:rFonts w:eastAsia="黑体;SimHei"/>
                          <w:spacing w:val="-20"/>
                          <w:w w:val="130"/>
                          <w:sz w:val="30"/>
                        </w:rPr>
                        <w:t>日）</w:t>
                      </w:r>
                    </w:p>
                    <w:tbl>
                      <w:tblPr>
                        <w:tblW w:w="5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08"/>
                        <w:gridCol w:w="909"/>
                        <w:gridCol w:w="909"/>
                        <w:gridCol w:w="909"/>
                        <w:gridCol w:w="909"/>
                      </w:tblGrid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连队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8" w:right="0" w:hanging="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内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8" w:right="0" w:hanging="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整理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8" w:right="0" w:hanging="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军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8" w:right="0" w:hanging="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训练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2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宣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2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报道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8" w:right="0" w:hanging="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八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一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二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三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四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五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六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七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八连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 w:before="156" w:after="0"/>
                        <w:ind w:firstLine="4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jc w:val="center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99060</wp:posOffset>
                </wp:positionV>
                <wp:extent cx="0" cy="9311640"/>
                <wp:effectExtent l="25400" t="38100" r="25400" b="38100"/>
                <wp:wrapNone/>
                <wp:docPr id="1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7.8pt" to="342pt,725.35pt" ID="直线 131" stroked="t" o:allowincell="f" style="position:absolute">
                <v:stroke color="black" weight="9360" dashstyle="dashdot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495" fillcolor="black" stroked="t" o:allowincell="f" style="position:absolute;margin-left:99pt;margin-top:-7.8pt;width:98.95pt;height:31.15pt;mso-wrap-style:none;v-text-anchor:middle;rotation:3" type="_x0000_t172">
            <v:path textpathok="t"/>
            <v:textpath on="t" fitshape="t" string="背影" style="font-family:&quot;隶书&quot;;font-size:12pt"/>
            <v:fill o:detectmouseclick="t" type="solid" color2="white"/>
            <v:stroke color="black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57150" cy="4655820"/>
                <wp:effectExtent l="25400" t="38100" r="25400" b="38100"/>
                <wp:wrapNone/>
                <wp:docPr id="15" name="直线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.8pt" to="-4.55pt,358.75pt" ID="直线 540" stroked="t" o:allowincell="f" style="position:absolute;flip:x">
                <v:stroke color="black" weight="9360" dashstyle="dashdot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4343400" cy="0"/>
                <wp:effectExtent l="38735" t="25400" r="38100" b="25400"/>
                <wp:wrapNone/>
                <wp:docPr id="16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.8pt" to="332.95pt,-7.8pt" ID="直线 555" stroked="t" o:allowincell="f" style="position:absolute;flip:x">
                <v:stroke color="black" weight="9360" dashstyle="dashdot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500" fillcolor="#6600cc" stroked="t" o:allowincell="f" style="position:absolute;margin-left:422.95pt;margin-top:-15.65pt;width:137.95pt;height:30.85pt;mso-wrap-style:none;v-text-anchor:middle;rotation:3" type="_x0000_t172">
            <v:path textpathok="t"/>
            <v:textpath on="t" fitshape="t" string="励志超世看我们" style="font-family:&quot;方正特粗光辉简体&quot;;font-size:12pt"/>
            <v:fill o:detectmouseclick="t" color2="#cc00cc"/>
            <v:stroke color="blue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105410</wp:posOffset>
                </wp:positionV>
                <wp:extent cx="4241800" cy="36779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677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阳光落在他肩上，他整个人仿佛都在熠熠生辉。我看见汗水顺着他的脖颈缓缓流淌下，透过光线折射出彩色的光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很敬佩这位站在我前面的男生，三天训练下来，我仔细地观察着他的每一个动作，试图找到他悄悄松懈的某一刻。但教官下达的每一个指令：立正、稍息、向右看齐、原地踏步……，他都做到他能做的最好。每一次摆臂，每一个踏步，我都感受到一股坚韧的力量。就算旁边的同学忍不住做些小动作，他也丝毫不受影响，他的脊梁骨从未弯曲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当我双腿发麻要坚持不住时，我看到他宽大笔直的后背，就涌起一股力量。仿佛这军训是一场无硝烟的战斗，我们拼上全身力气和坚毅的精神比试谁能坚持到底。我们始终铭记“坚持就是力量！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我们回首时，会为我们洒下的汗水而骄傲，我们将永远铭记训练场上响亮得使天地都颤抖的口号，永远铭记前方那个给你力量的背影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289.6pt;mso-wrap-distance-left:9.05pt;mso-wrap-distance-right:9.05pt;mso-wrap-distance-top:0pt;mso-wrap-distance-bottom:0pt;margin-top:-8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420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阳光落在他肩上，他整个人仿佛都在熠熠生辉。我看见汗水顺着他的脖颈缓缓流淌下，透过光线折射出彩色的光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很敬佩这位站在我前面的男生，三天训练下来，我仔细地观察着他的每一个动作，试图找到他悄悄松懈的某一刻。但教官下达的每一个指令：立正、稍息、向右看齐、原地踏步……，他都做到他能做的最好。每一次摆臂，每一个踏步，我都感受到一股坚韧的力量。就算旁边的同学忍不住做些小动作，他也丝毫不受影响，他的脊梁骨从未弯曲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每当我双腿发麻要坚持不住时，我看到他宽大笔直的后背，就涌起一股力量。仿佛这军训是一场无硝烟的战斗，我们拼上全身力气和坚毅的精神比试谁能坚持到底。我们始终铭记“坚持就是力量！”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我们回首时，会为我们洒下的汗水而骄傲，我们将永远铭记训练场上响亮得使天地都颤抖的口号，永远铭记前方那个给你力量的背影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-99060</wp:posOffset>
                </wp:positionV>
                <wp:extent cx="1028700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18"/>
                                <w:szCs w:val="18"/>
                              </w:rPr>
                              <w:t xml:space="preserve">三连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1"/>
                              </w:rPr>
                              <w:t>孙家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-7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18"/>
                          <w:szCs w:val="18"/>
                        </w:rPr>
                        <w:t xml:space="preserve">三连  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Cs w:val="21"/>
                        </w:rPr>
                        <w:t>孙家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5307" w:h="22113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＊十二连 蒋子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＊十二连 蒋子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5307" w:h="22113"/>
          <w:pgMar w:left="1134" w:right="1134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outline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outline/>
          <w:sz w:val="20"/>
          <w:szCs w:val="21"/>
          <w:lang w:val="en-US" w:eastAsia="en-US"/>
        </w:rPr>
        <w:pict>
          <v:shape id="shape_0" ID="艺术字 500" fillcolor="#6600cc" stroked="t" o:allowincell="f" style="position:absolute;margin-left:80.95pt;margin-top:592.75pt;width:137.95pt;height:30.85pt;mso-wrap-style:none;v-text-anchor:middle;rotation:3" type="_x0000_t172">
            <v:path textpathok="t"/>
            <v:textpath on="t" fitshape="t" string="军训之景" style="font-family:&quot;方正特雅宋简&quot;;font-size:12pt"/>
            <v:fill o:detectmouseclick="t" color2="#cc00cc"/>
            <v:stroke color="blue" weight="9360" joinstyle="miter" endcap="flat"/>
            <v:shadow on="t" obscured="f" color="#9999ff"/>
            <w10:wrap type="none"/>
          </v:shape>
        </w:pict>
        <w:pict>
          <v:shape id="shape_0" ID="艺术字 500" fillcolor="#6600cc" stroked="t" o:allowincell="f" style="position:absolute;margin-left:80.95pt;margin-top:288.55pt;width:137.95pt;height:30.85pt;mso-wrap-style:none;v-text-anchor:middle;rotation:3" type="_x0000_t172">
            <v:path textpathok="t"/>
            <v:textpath on="t" fitshape="t" string="磨砺  青春" style="font-family:&quot;庞中华简体 V2007&quot;;font-size:12pt"/>
            <v:fill o:detectmouseclick="t" color2="#cc00cc"/>
            <v:stroke color="blue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8017510</wp:posOffset>
                </wp:positionV>
                <wp:extent cx="4356100" cy="41732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CC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right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※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七连   邹晴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初秋九月，太阳微灼热，傍晚的微风倒也沁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军训之余，看看这从来没有仔细看过的鄂高，也是挺好的，我们不需要在教室里刷题。有时间出来呼吸一下带有桂花香的空气，这种感觉也是以前所没有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昨日经雨水洗刷，空气中没有一丝杂乱的味道，站军姿的时候，我才能静下心来听听自己的心跳，一呼一吸之间也能感受到宁静，偶尔一二只鸟飞过，微风轻拂，在缝中顽强生存的小草出来吮吸新鲜空气和阳光，被风儿拂过，摇头晃脑的，静静看下来，便学得有一种可爱的感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挺拔的树的叶子绿得透彻深邃，向西的窗下金黄的桂花在风的引导下发出馥郁的香气，这美好的一切映衬着我们，让我们在军训之余，还能欣赏这样的风景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在休息的时候对歌也是好景，两个班一唱一和，我班挑战他班，有时还会遭到他人“围攻”。欢声笑语之间，我们仿佛成了一家人，一起吃苦一起笑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就让我们继续与生命的慷慨与繁华相爱，即使岁月以艰苦和荒芜相挟——我们依然是站在阳光下的少年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3pt" style="position:absolute;rotation:-0;width:343pt;height:328.6pt;mso-wrap-distance-left:9.05pt;mso-wrap-distance-right:9.05pt;mso-wrap-distance-top:0pt;mso-wrap-distance-bottom:0pt;margin-top:631.3pt;mso-position-vertical-relative:text;margin-left:-9.5pt;mso-position-horizontal-relative:text">
                <v:fill opacity="0f"/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jc w:val="right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>※</w:t>
                      </w:r>
                      <w:r>
                        <w:rPr>
                          <w:rFonts w:ascii="楷体_GB2312" w:hAnsi="楷体_GB2312" w:eastAsia="楷体_GB2312"/>
                        </w:rPr>
                        <w:t>七连   邹晴川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初秋九月，太阳微灼热，傍晚的微风倒也沁人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军训之余，看看这从来没有仔细看过的鄂高，也是挺好的，我们不需要在教室里刷题。有时间出来呼吸一下带有桂花香的空气，这种感觉也是以前所没有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昨日经雨水洗刷，空气中没有一丝杂乱的味道，站军姿的时候，我才能静下心来听听自己的心跳，一呼一吸之间也能感受到宁静，偶尔一二只鸟飞过，微风轻拂，在缝中顽强生存的小草出来吮吸新鲜空气和阳光，被风儿拂过，摇头晃脑的，静静看下来，便学得有一种可爱的感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挺拔的树的叶子绿得透彻深邃，向西的窗下金黄的桂花在风的引导下发出馥郁的香气，这美好的一切映衬着我们，让我们在军训之余，还能欣赏这样的风景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在休息的时候对歌也是好景，两个班一唱一和，我班挑战他班，有时还会遭到他人“围攻”。欢声笑语之间，我们仿佛成了一家人，一起吃苦一起笑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就让我们继续与生命的慷慨与繁华相爱，即使岁月以艰苦和荒芜相挟——我们依然是站在阳光下的少年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7050</wp:posOffset>
                </wp:positionH>
                <wp:positionV relativeFrom="paragraph">
                  <wp:posOffset>-6350</wp:posOffset>
                </wp:positionV>
                <wp:extent cx="4013200" cy="6946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694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风很轻，云很淡，没有太阳的初秋有些阴凉，清风在樟树叶上来回流转，只留下飒飒的回响。天空上的云懒洋洋地游动，训练场上的我们在进行军事训练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报数已经进行了几轮，我们喊话的效果依旧不能使教官满意，因为学习的繁重和性格的懒散，我们缺少锻炼，脸色苍白或暗沉，报起数来如无病呻吟一般。教官一次一次指出我们的不足，与我们沟通，我们懂得了发声的要领与目的，在此后的茫茫人生中，还有几次能像这样大喊，用心释放内在压力？眼前的机会我们自然要珍惜。一轮一轮报数，我们用自己不敢尝试的分贝值得去大喊，喊得酣畅淋漓，仿佛天性被释放，灵魂深处被安定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报数完毕后，我们开始练习齐步走。同学们明显有我行我素的倾向，笔直的队伍因为大家的不一致变得歪七扭八，几轮走下来依旧不过关，眼看着别的连队开始练习下一个动作，大家心急却不知所措。教官让我们用余光看旁人的动作，尽量做到步调一致。身上的酸痛与苦楚折磨着我们，但谁也没叫苦，我们希望早点结束这轮教程。时间仿佛凝滞，大家不知疲倦地重复一个动作。疼痛打磨着希望，汗滴侵蚀着耐心，我们却不曾放弃。因为，我们是三连的战士，不论有多少风雨、困难，我们依然选择前行，尽自己的全力，拥抱前途的灿烂星空。不知过了多久，大家基本做到了步调一致，辛苦并没有白费，我们终于给了自己一个交代，只要我们努力，我相信会越来越好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我看来，敬礼应是军训教程中最优雅的动作。抬头、挺胸、收腹，右手于太阳穴边形成优美的直线，军人的英姿飒爽被展现得淋漓尽致，眉眼之间的英气真是难以形容的潇洒。我班的男生平时看上去弱不禁风，当他们站军姿敬礼时，形象就变得高大了，帅气了。我们似乎在日光深处预见了未来的光阳路途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古之成大事者，不惟有超世之才，亦必有坚忍不拔之志”。砂石刺痛河蚌，河蚌将他变成珍珠，我们要通过努力让军训生活大放异彩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547pt;mso-wrap-distance-left:9.05pt;mso-wrap-distance-right:9.05pt;mso-wrap-distance-top:0pt;mso-wrap-distance-bottom:0pt;margin-top:-0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风很轻，云很淡，没有太阳的初秋有些阴凉，清风在樟树叶上来回流转，只留下飒飒的回响。天空上的云懒洋洋地游动，训练场上的我们在进行军事训练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报数已经进行了几轮，我们喊话的效果依旧不能使教官满意，因为学习的繁重和性格的懒散，我们缺少锻炼，脸色苍白或暗沉，报起数来如无病呻吟一般。教官一次一次指出我们的不足，与我们沟通，我们懂得了发声的要领与目的，在此后的茫茫人生中，还有几次能像这样大喊，用心释放内在压力？眼前的机会我们自然要珍惜。一轮一轮报数，我们用自己不敢尝试的分贝值得去大喊，喊得酣畅淋漓，仿佛天性被释放，灵魂深处被安定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报数完毕后，我们开始练习齐步走。同学们明显有我行我素的倾向，笔直的队伍因为大家的不一致变得歪七扭八，几轮走下来依旧不过关，眼看着别的连队开始练习下一个动作，大家心急却不知所措。教官让我们用余光看旁人的动作，尽量做到步调一致。身上的酸痛与苦楚折磨着我们，但谁也没叫苦，我们希望早点结束这轮教程。时间仿佛凝滞，大家不知疲倦地重复一个动作。疼痛打磨着希望，汗滴侵蚀着耐心，我们却不曾放弃。因为，我们是三连的战士，不论有多少风雨、困难，我们依然选择前行，尽自己的全力，拥抱前途的灿烂星空。不知过了多久，大家基本做到了步调一致，辛苦并没有白费，我们终于给了自己一个交代，只要我们努力，我相信会越来越好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我看来，敬礼应是军训教程中最优雅的动作。抬头、挺胸、收腹，右手于太阳穴边形成优美的直线，军人的英姿飒爽被展现得淋漓尽致，眉眼之间的英气真是难以形容的潇洒。我班的男生平时看上去弱不禁风，当他们站军姿敬礼时，形象就变得高大了，帅气了。我们似乎在日光深处预见了未来的光阳路途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古之成大事者，不惟有超世之才，亦必有坚忍不拔之志”。砂石刺痛河蚌，河蚌将他变成珍珠，我们要通过努力让军训生活大放异彩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7050</wp:posOffset>
                </wp:positionH>
                <wp:positionV relativeFrom="paragraph">
                  <wp:posOffset>7026910</wp:posOffset>
                </wp:positionV>
                <wp:extent cx="4013200" cy="51638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CC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8"/>
                                <w:szCs w:val="48"/>
                              </w:rPr>
                              <w:t>永不言弃，坚持到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szCs w:val="21"/>
                              </w:rPr>
                              <w:t>致我们的十四连顾教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righ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※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十四连  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徐逦璇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以前，我们的十四连是懒散的，没有什么干劲，现在，我们的十四连是光荣的，我们互相扶持，互助前行；说到底，这两天军训使我们发生了翻天覆地的变化，而真正的幕后人就是我们的铁血柔情的顾教官，他是我们最尊敬的人，也许因为他年龄与我们相仿，差了那个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岁，所以我们更多的时间是把他看作我们的哥哥而非教官，他常对我们说：“安全最重要，我们要在安全的基础上做到成功！”所以他并不会严厉地训斥我们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他还说：“一件事如果是一遍就能做好，那就不要做第二遍！”听他说话，我们总能热血腾起，认真对待每一件事，每一个人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今天下午烈日当头，他依旧不忍心让我们吃苦，但这样得分不高，他的面子往哪放？我心中多么想一声吼出，“教官，带我们去太阳底下吧，我们不怕苦不怕累，可你就是别委屈自己。”但他仍一脸从容，无时无刻不微笑着，即使他这样的做法被班长训骂，也不为所动…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这就是我们的教官，一心只为我们着想的顾凡顾教官！我们十四团永远的好教官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3pt" style="position:absolute;rotation:-0;width:316pt;height:406.6pt;mso-wrap-distance-left:9.05pt;mso-wrap-distance-right:9.05pt;mso-wrap-distance-top:0pt;mso-wrap-distance-bottom:0pt;margin-top:553.3pt;mso-position-vertical-relative:text;margin-left:341.5pt;mso-position-horizontal-relative:text">
                <v:fill opacity="0f"/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sz w:val="48"/>
                          <w:szCs w:val="48"/>
                        </w:rPr>
                        <w:t>永不言弃，坚持到底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——</w:t>
                      </w:r>
                      <w:r>
                        <w:rPr>
                          <w:szCs w:val="21"/>
                        </w:rPr>
                        <w:t>致我们的十四连顾教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right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※</w:t>
                      </w:r>
                      <w:r>
                        <w:rPr>
                          <w:rFonts w:ascii="楷体" w:hAnsi="楷体" w:cs="楷体" w:eastAsia="楷体"/>
                        </w:rPr>
                        <w:t xml:space="preserve">十四连  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徐逦璇子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以前，我们的十四连是懒散的，没有什么干劲，现在，我们的十四连是光荣的，我们互相扶持，互助前行；说到底，这两天军训使我们发生了翻天覆地的变化，而真正的幕后人就是我们的铁血柔情的顾教官，他是我们最尊敬的人，也许因为他年龄与我们相仿，差了那个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岁，所以我们更多的时间是把他看作我们的哥哥而非教官，他常对我们说：“安全最重要，我们要在安全的基础上做到成功！”所以他并不会严厉地训斥我们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他还说：“一件事如果是一遍就能做好，那就不要做第二遍！”听他说话，我们总能热血腾起，认真对待每一件事，每一个人…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今天下午烈日当头，他依旧不忍心让我们吃苦，但这样得分不高，他的面子往哪放？我心中多么想一声吼出，“教官，带我们去太阳底下吧，我们不怕苦不怕累，可你就是别委屈自己。”但他仍一脸从容，无时无刻不微笑着，即使他这样的做法被班长训骂，也不为所动…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这就是我们的教官，一心只为我们着想的顾凡顾教官！我们十四团永远的好教官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650</wp:posOffset>
                </wp:positionH>
                <wp:positionV relativeFrom="paragraph">
                  <wp:posOffset>4154170</wp:posOffset>
                </wp:positionV>
                <wp:extent cx="2184400" cy="31934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CC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羡慕蝶的轻盈美丽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也羡慕它化蝶前隐忍的毅力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青春好似这痛苦的化蝶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若没有黑暗中无人问津的苦难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哪来光明里涅槃重生的自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矫健的步伐响彻云霄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整齐的口号划破天际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此刻的我们不是拿笔的书生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而是战场上真正的自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看见炽热的目光注视远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穿透袅袅云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3pt" style="position:absolute;rotation:-0;width:172pt;height:251.45pt;mso-wrap-distance-left:9.05pt;mso-wrap-distance-right:9.05pt;mso-wrap-distance-top:0pt;mso-wrap-distance-bottom:0pt;margin-top:327.1pt;mso-position-vertical-relative:text;margin-left:-9.5pt;mso-position-horizontal-relative:text">
                <v:fill opacity="0f"/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羡慕蝶的轻盈美丽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也羡慕它化蝶前隐忍的毅力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青春好似这痛苦的化蝶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若没有黑暗中无人问津的苦难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哪来光明里涅槃重生的自己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矫健的步伐响彻云霄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/>
                      </w:pPr>
                      <w:r>
                        <w:rPr>
                          <w:szCs w:val="21"/>
                        </w:rPr>
                        <w:t>当整齐的口号划破天际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此刻的我们不是拿笔的书生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而是战场上真正的自己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看见炽热的目光注视远方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穿透袅袅云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6750</wp:posOffset>
                </wp:positionH>
                <wp:positionV relativeFrom="paragraph">
                  <wp:posOffset>4154170</wp:posOffset>
                </wp:positionV>
                <wp:extent cx="2413000" cy="31826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CC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看见汗水流过脸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作天边云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们是新一代的青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定在磨砺中成长，在苦难中开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们也是新一代的未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因为我们怀揣梦想、势不可挡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盛日骄阳，奏响青春的乐章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青荷初绽，盛开青春的昂扬”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愿你我能在这没有硝烟的战场成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你有我，展翅翱翔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3pt" style="position:absolute;rotation:-0;width:190pt;height:250.6pt;mso-wrap-distance-left:9.05pt;mso-wrap-distance-right:9.05pt;mso-wrap-distance-top:0pt;mso-wrap-distance-bottom:0pt;margin-top:327.1pt;mso-position-vertical-relative:text;margin-left:152.5pt;mso-position-horizontal-relative:text">
                <v:fill opacity="0f"/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看见汗水流过脸颊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化作天边云霞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们是新一代的青年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定在磨砺中成长，在苦难中开花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们也是新一代的未来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因为我们怀揣梦想、势不可挡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盛日骄阳，奏响青春的乐章”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青荷初绽，盛开青春的昂扬”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愿你我能在这没有硝烟的战场成长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7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你有我，展翅翱翔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863340</wp:posOffset>
                </wp:positionV>
                <wp:extent cx="1143000" cy="297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二连  郑常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0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ascii="楷体" w:hAnsi="楷体" w:cs="楷体" w:eastAsia="楷体"/>
                        </w:rPr>
                        <w:t>二连  郑常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5307" w:h="22113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水柱简体">
    <w:charset w:val="86"/>
    <w:family w:val="script"/>
    <w:pitch w:val="default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长城行楷体">
    <w:charset w:val="01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290"/>
      <w:ind w:firstLine="435"/>
    </w:pPr>
    <w:rPr>
      <w:rFonts w:ascii="幼圆" w:hAnsi="幼圆" w:eastAsia="幼圆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435"/>
    </w:pPr>
    <w:rPr>
      <w:rFonts w:eastAsia="仿宋_GB2312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firstLine="420"/>
    </w:pPr>
    <w:rPr>
      <w:rFonts w:ascii="幼圆" w:hAnsi="幼圆" w:eastAsia="幼圆"/>
    </w:rPr>
  </w:style>
  <w:style w:type="paragraph" w:styleId="Style14">
    <w:name w:val="称呼"/>
    <w:basedOn w:val="Normal"/>
    <w:next w:val="Normal"/>
    <w:qFormat/>
    <w:pPr/>
    <w:rPr>
      <w:rFonts w:eastAsia="仿宋_GB2312"/>
      <w:u w:val="single"/>
    </w:rPr>
  </w:style>
  <w:style w:type="paragraph" w:styleId="31">
    <w:name w:val="正文文本 3"/>
    <w:basedOn w:val="Normal"/>
    <w:qFormat/>
    <w:pPr>
      <w:spacing w:lineRule="exact" w:line="560"/>
      <w:jc w:val="center"/>
    </w:pPr>
    <w:rPr>
      <w:rFonts w:eastAsia="方正隶二简体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9:00Z</dcterms:created>
  <dc:creator>chuangyi</dc:creator>
  <dc:description/>
  <cp:keywords/>
  <dc:language>en-US</dc:language>
  <cp:lastModifiedBy>天翼网络</cp:lastModifiedBy>
  <cp:lastPrinted>2017-09-08T19:52:00Z</cp:lastPrinted>
  <dcterms:modified xsi:type="dcterms:W3CDTF">2017-09-09T02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